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26"/>
        <w:gridCol w:w="940"/>
        <w:gridCol w:w="627"/>
        <w:gridCol w:w="940"/>
        <w:gridCol w:w="731"/>
        <w:gridCol w:w="417"/>
        <w:gridCol w:w="417"/>
        <w:gridCol w:w="209"/>
        <w:gridCol w:w="248"/>
        <w:gridCol w:w="340"/>
        <w:gridCol w:w="222"/>
        <w:gridCol w:w="1218"/>
        <w:gridCol w:w="617"/>
        <w:gridCol w:w="827"/>
        <w:gridCol w:w="939"/>
      </w:tblGrid>
      <w:tr>
        <w:trPr>
          <w:trHeight w:val="22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 №___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ли-продажи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7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6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                        о комитете, именуемый в дальнейшем «продавец», с одной стороны                   и (юридическое лицо – наименование, в лице (должность руководителя, Ф.И.О.), физическое лицо – Ф.И.О., паспортные данные), являющийся победителем аукци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лектронной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ватизации муниципального имущества соответствии с протоколом комиссии                          от (дата,  №), именуемый в дальнейшем «покупатель», с другой стороны, заключили настоящий договор о нижеследующем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ЕДМЕТ ДОГОВ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ий договор регламентирует взаимоотношения сторон                 по поводу купли-продажи нежилого з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а общей площадью 25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, земельный участок площадью 623 кв.м по ул.Куета, 35а                 (далее – объект)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является собственностью городского округа - города Барнаула Алтайского края, о чем в ЕГРН сделана запись регистрации права: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жилое здание поликлиники с пристроем общей площадью 787,8 кв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07 №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-22-01/013/2007-6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:63:030508: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земельный участок площадью 957 кв.м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12.2012  №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22-22-01/247/2012-5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:63:030508:527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тоимость объекта, сложившаяся в результате проведения торгов, составляет 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налога на добавленную стоимость.</w:t>
            </w:r>
          </w:p>
          <w:p>
            <w:pPr>
              <w:pStyle w:val="TextBody"/>
              <w:tabs>
                <w:tab w:val="left" w:pos="435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1.3. </w:t>
            </w:r>
            <w:r>
              <w:rPr/>
              <w:t>Обременения продаваем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расположен в границах зоны с особыми условиями использования территории, территории объекта культурного наследия, публичного сервитута на основании сведений из Единого государственного реестра недвижим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, ст. 47, п. 3.5: запрещается размещать опасные производственные объекты, функционирование которых может повлиять на безопасность полетов воздушных судов. Реестровый номер границы: 22:00-6.936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22:00-6.93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Реестровый номер границы: 22:00-6.933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Реестровый номер границы: 22:00-6.934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Барнаул (Михайловка) по адресу: Алтайский край,               г. Барнаул, Павловский тракт, 226.; Тип зоны: Охранная зона транспорта; Номер: б/н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, ст. 47, п. 3.4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Для размещения объектов вблизи ДПРМ, БПРМ, ОПРС устанавливаются следующие ограничения: 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 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 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 Реестровый номер границы: 22:00-6.935; Вид объекта реестра границ: Зона с особыми условиями использования территории; Вид зоны по документу: Четвер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22:00-6.93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АВА  И  ОБЯЗАННОСТИ  СТОРОН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соответствии с настоящим договором продавец обязуется передать в собственность покупателя объект после его полной оплаты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соответствии с настоящим договором продавец имеет право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На получение оплаты объекта в соответствии с пунктом 1.2. настоящего договора;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бращаться в суд за защитой нарушенных прав и интересов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соответствии с настоящим договором покупатель обязуется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              за вычетом ранее внесенного задатка в сумме 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)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 платежа: Доходы от реализации имущества, находящегося в собственности города Барнаула, по договору купли-продажи                          от  ___________ №____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 Принять от продавца объект, подписав акт приема-передачи;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Зарегистрировать переход права собственности на приобретенный    по настоящему договору объект в порядке, предусмотренно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Нести расходы на содержание объекта, оплату коммунальных услуг с момента подписания акта приема-передач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  В соответствии с настоящим договором покупатель имеет право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После   полной   оплаты   объекта   требовать от   продавца передачу его по акту приема-передач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ТВЕТСТВЕННОСТЬ СТОРОН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921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21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4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РЕКРАЩЕНИЕ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стоящий договор прекращается надлежащим  его исполнением,             а также в случаях предусмотренных разделом III настоящего договор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СОБЫЕ УСЛОВИЯ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стоящий договор считается заключенным и вступает в силу                              с момента его подписания сторонам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 возникновения права собственности на объект покупатель вправе владеть,  пользоваться, но не распоряжаться объектом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               и государственной регистрацией права собственност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поры, возникающие в процессе исполнения настоящего договора, разрешаются в соответствии с действующим законодательством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Вопросы, не урегулированные настоящим договором, регулируются действующим законодательством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ЗАКЛЮЧИТЕЛЬНЫЕ ПОЛОЖЕНИЯ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ий договор составлен в 3-х (трех) экземплярах, имеющих равную юридическую силу, из которых два экземпляра хранятся                     у продавца, один экземпляр хранится у покупателя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/>
        <w:t>Споры, возникающие из настоящего договора, могут быть переданы   на разрешение суда по месту нахождения объекта после принятия сторонами мер по досудебному урегулированию по истечении десяти дней со дня направления претензии (требования).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1"/>
        <w:gridCol w:w="708"/>
        <w:gridCol w:w="472"/>
        <w:gridCol w:w="708"/>
        <w:gridCol w:w="621"/>
        <w:gridCol w:w="1354"/>
        <w:gridCol w:w="467"/>
        <w:gridCol w:w="531"/>
        <w:gridCol w:w="531"/>
        <w:gridCol w:w="270"/>
        <w:gridCol w:w="319"/>
        <w:gridCol w:w="433"/>
        <w:gridCol w:w="285"/>
        <w:gridCol w:w="1535"/>
        <w:gridCol w:w="778"/>
        <w:gridCol w:w="663"/>
        <w:gridCol w:w="105"/>
      </w:tblGrid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Барнаул, ул.Гоголя, дом № 48</w:t>
              <w:br/>
              <w:t xml:space="preserve">ИНН: 2202000060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222501001</w:t>
              <w:b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К 910114020430400004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МО 01701000</w:t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ИНН/КПП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,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(Ф.И.О.)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, телефон</w:t>
            </w:r>
          </w:p>
          <w:p>
            <w:pPr>
              <w:pStyle w:val="1CStyle25"/>
              <w:spacing w:lineRule="auto" w:line="240" w:before="0" w:after="0"/>
              <w:ind w:left="806" w:hanging="0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9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142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Н. Фоминых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1CStyle31"/>
              <w:spacing w:lineRule="auto" w:line="240" w:before="0" w:after="0"/>
              <w:ind w:left="567" w:hanging="0"/>
              <w:jc w:val="both"/>
              <w:rPr/>
            </w:pPr>
            <w:r>
              <w:rPr/>
              <w:t>______________ (Ф.И.О.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2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5" w:leader="none"/>
      </w:tabs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6:00Z</dcterms:created>
  <dc:creator>Надежда Архипова</dc:creator>
  <dc:description/>
  <cp:keywords/>
  <dc:language>en-US</dc:language>
  <cp:lastModifiedBy>Ирина П. Петровна</cp:lastModifiedBy>
  <cp:lastPrinted>2022-09-12T08:19:00Z</cp:lastPrinted>
  <dcterms:modified xsi:type="dcterms:W3CDTF">2022-11-11T01:13:00Z</dcterms:modified>
  <cp:revision>190</cp:revision>
  <dc:subject/>
  <dc:title/>
</cp:coreProperties>
</file>