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621"/>
        <w:gridCol w:w="933"/>
        <w:gridCol w:w="622"/>
        <w:gridCol w:w="933"/>
        <w:gridCol w:w="724"/>
        <w:gridCol w:w="413"/>
        <w:gridCol w:w="413"/>
        <w:gridCol w:w="207"/>
        <w:gridCol w:w="246"/>
        <w:gridCol w:w="337"/>
        <w:gridCol w:w="221"/>
        <w:gridCol w:w="1206"/>
        <w:gridCol w:w="700"/>
        <w:gridCol w:w="819"/>
        <w:gridCol w:w="929"/>
      </w:tblGrid>
      <w:tr>
        <w:trPr>
          <w:trHeight w:val="22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ГОВОР №___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пли-продажи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9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наул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__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>
          <w:trHeight w:val="37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35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округ - город Барнаул Алтайского края, действующий через уполномоченный орган - 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                         о комитете, именуемый в дальнейшем «продавец», с одной стороны                   и (юридическое лицо – наименование, в лице (должность руководителя, Ф.И.О.), физическое лицо – Ф.И.О., паспортные данные), являющийся победителем аукци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электронной фор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иватизации муниципального имущества соответствии с протоколом комиссии                          от (дата,  №), именуемый в дальнейшем «покупатель», с другой стороны, заключили настоящий договор о нижеследующем: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ПРЕДМЕТ ДОГОВОРА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стоящий договор регламентирует взаимоотношения сторон                 по поводу купли-продажи нежилого помещения Н2 в подвале общей площадью 267,6 кв.м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у: п.Научный Городок, 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объект):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является собственностью городского округа - города Барнаула Алтайского края, о чем в ЕГРН сделана запись регистрации права: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15.04.2011 №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 22-22-01/017/2011-7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: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2:61:010805:2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Стоимость объекта, сложившаяся в результате проведения торгов, составляет ____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 пропись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четом налога на добавленную стоимость.</w:t>
            </w:r>
          </w:p>
          <w:p>
            <w:pPr>
              <w:pStyle w:val="TextBody"/>
              <w:tabs>
                <w:tab w:val="left" w:pos="435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bCs/>
                <w:lang w:val="ru-RU"/>
              </w:rPr>
              <w:t xml:space="preserve">1.3. </w:t>
            </w:r>
            <w:r>
              <w:rPr>
                <w:bCs/>
              </w:rPr>
              <w:t xml:space="preserve">Обременения продаваемого объек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ы договоры аренды нежилых помещени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4.2018 №508 с РОФСО «Федерация каратэ Ашихара Кайкан Алтайского края» с 09.04.2018 по 08.03.2023 (115,4 кв.м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9.2022 №70 с ООО УК «Вереск» с 01.09.2022 по 30.09.2022                     (54,8 кв.м)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/>
              <w:t>Обеспечение сохранности, свободного доступа для обслуживания  и  эксплуатации сетей, оборудования и узлов учет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РАВА  И  ОБЯЗАННОСТИ  СТОРОН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83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В соответствии с настоящим договором продавец обязуется передать в собственность покупателя объект после его полной оплаты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 соответствии с настоящим договором продавец имеет право: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На получение оплаты объекта в соответствии с пунктом 1.2. настоящего договора;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Обращаться в суд за защитой нарушенных прав и интересов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В соответствии с настоящим договором покупатель обязуется: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95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 В течение двух рабочих дней с момента подписания настоящего договора единовременно внести сумму, указанную в п.1.2. настоящего договора на расчетный счет продавца, указанный в реквизитах сторон,               за вычетом ранее внесенного задатка в сумме 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 прописью)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начение платежа: Доходы от реализации имущества, находящегося в собственности города Барнаула, по договору купли-продажи                          от  ___________ №____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  Принять от продавца объект, подписав акт приема-передачи;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809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 Зарегистрировать переход права собственности на приобретенный    по настоящему договору объект в порядке, предусмотренно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 Нести расходы на содержание объекта, оплату коммунальных услуг с момента подписания акта приема-передачи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  В соответствии с настоящим договором покупатель имеет право: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6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 После   полной   оплаты   объекта   требовать от   продавца передачу его по акту приема-передачи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49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ОТВЕТСТВЕННОСТЬ СТОРОН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3" w:hRule="atLeast"/>
        </w:trPr>
        <w:tc>
          <w:tcPr>
            <w:tcW w:w="9224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и неуплате в установленные сроки платежа, предусмотренного п.1.2. настоящего договора, покупатель уплачивает пени от неуплаченной суммы за каждый день просрочки в  размере ключевой ставки, установленной Центральным    Банком     Российской   Федерации, действующей   на   день фактического исполнения денежного обязательства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224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ка внесения денежных средств в счет оплаты имущества в сумме и в срок, указанные в п. 2.3.1  настоящего договора, не может составлять более двадцати дней (далее – «допустимая просрочка»). Просрочка свыше двадцати дней считается отказом покупателя от исполнения обязательств, установленных пунктом 2.3.1 настоящего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родавец после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, сумма задатка не возвращается, объект остается в муниципальной собственности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В соответствии с п.2 ст.40 Бюджетного кодекса Российской Федерации денежные средства считаются поступившими в доход городского бюджета с момента их зачисления на единый счет этого бюджета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В случае отказа продавца от передачи объекта, покупатель вправе требовать от лица, отказывающегося передать объект, изъятия данного объекта на условиях, предусмотренных настоящим договором  либо  возмещения убытков от виновных лиц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14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В случае отказа покупателя принять в установленный договором срок  объекта продавец  вправе требовать от покупателя принять объект или отказаться от  исполнения настоящего договора. При расторжении договора в таком случае объект остается в муниципальной собственности, а стоимость объекта, за вычетом суммы задатка, возвращается покупателю  в течение 30 дней с момента расторжения договора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ПРЕКРАЩЕНИЕ ДОГОВОРА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Настоящий договор прекращается надлежащим  его исполнением,             а также в случаях предусмотренных разделом III настоящего договора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окупатель вправе отказаться от оплаты стоимости объекта, предупредив письменно продавца, в таком случае договор расторгается по соглашению сторон. При расторжении договора в таком случае сумма задатка не возвращается, объект остается в муниципальной собственности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ОСОБЫЕ УСЛОВИЯ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Настоящий договор считается заключенным и вступает в силу                              с момента его подписания сторонами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До возникновения права собственности на объект покупатель вправе владеть,  пользоваться, но не распоряжаться объектом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Договор купли-продажи регистрируется в комитете по управлению муниципальной собственностью города Барнаула. Данная регистрация не является государственной регистрацией перехода права собственности                и государственной регистрацией права собственности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Споры, возникающие в процессе исполнения настоящего договора, разрешаются в соответствии с действующим законодательством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Срок действия настоящего договора устанавливается с момента подписания и до момента государственной регистрации перехода права собственности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Вопросы, не урегулированные настоящим договором, регулируются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ЗАКЛЮЧИТЕЛЬНЫЕ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9224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Настоящий договор составлен в 3-х (трех) экземплярах, имеющих равную юридическую силу, из которых два экземпляра хранятся                     у продавца, один экземпляр хранится у покупателя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поры, возникающие из настоящего договора, могут быть переданы   на разрешение суда по месту нахождения объекта после принятия сторонами мер по досудебному урегулированию по истечении десяти дней со дня направления претензии (требования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71"/>
        <w:gridCol w:w="708"/>
        <w:gridCol w:w="472"/>
        <w:gridCol w:w="708"/>
        <w:gridCol w:w="621"/>
        <w:gridCol w:w="1354"/>
        <w:gridCol w:w="467"/>
        <w:gridCol w:w="531"/>
        <w:gridCol w:w="531"/>
        <w:gridCol w:w="270"/>
        <w:gridCol w:w="319"/>
        <w:gridCol w:w="433"/>
        <w:gridCol w:w="285"/>
        <w:gridCol w:w="1535"/>
        <w:gridCol w:w="778"/>
        <w:gridCol w:w="663"/>
        <w:gridCol w:w="105"/>
      </w:tblGrid>
      <w:tr>
        <w:trPr>
          <w:trHeight w:val="375" w:hRule="atLeast"/>
        </w:trPr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АВЕЦ</w:t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1CStyle23"/>
              <w:spacing w:lineRule="auto" w:line="240" w:before="0" w:after="0"/>
              <w:ind w:left="567" w:hanging="0"/>
              <w:rPr>
                <w:szCs w:val="28"/>
              </w:rPr>
            </w:pPr>
            <w:r>
              <w:rPr>
                <w:szCs w:val="28"/>
              </w:rPr>
              <w:t>ПОКУПАТЕЛЬ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962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43, Алтайский край, г.Барнаул, ул.Гоголя, дом № 48</w:t>
              <w:br/>
              <w:t xml:space="preserve">ИНН: 2202000060,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 222501001</w:t>
              <w:br/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БК 910114020430400004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ТМО 01701000</w:t>
            </w:r>
          </w:p>
        </w:tc>
        <w:tc>
          <w:tcPr>
            <w:tcW w:w="5812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: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ИНН/КПП 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, 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______(Ф.И.О.)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: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ind w:left="80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, телефон</w:t>
            </w:r>
          </w:p>
          <w:p>
            <w:pPr>
              <w:pStyle w:val="1CStyle25"/>
              <w:spacing w:lineRule="auto" w:line="240" w:before="0" w:after="0"/>
              <w:ind w:left="806" w:hanging="0"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49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right="-142" w:hanging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С.Н. Фоминых</w:t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1CStyle31"/>
              <w:spacing w:lineRule="auto" w:line="240" w:before="0" w:after="0"/>
              <w:ind w:left="567" w:hanging="0"/>
              <w:jc w:val="both"/>
              <w:rPr/>
            </w:pPr>
            <w:r>
              <w:rPr/>
              <w:t>______________ (Ф.И.О.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727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35" w:leader="none"/>
      </w:tabs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6:00Z</dcterms:created>
  <dc:creator>Надежда Архипова</dc:creator>
  <dc:description/>
  <cp:keywords/>
  <dc:language>en-US</dc:language>
  <cp:lastModifiedBy>Ирина П. Петровна</cp:lastModifiedBy>
  <cp:lastPrinted>2022-09-12T08:19:00Z</cp:lastPrinted>
  <dcterms:modified xsi:type="dcterms:W3CDTF">2022-11-08T07:22:00Z</dcterms:modified>
  <cp:revision>187</cp:revision>
  <dc:subject/>
  <dc:title/>
</cp:coreProperties>
</file>