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объектов недвижимости по       ул.Западной 5-й, 62г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объектов недвижимости                        по ул.Западной 5-й, 62г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0.06.2019 №937             «</w:t>
      </w:r>
      <w:r>
        <w:rPr>
          <w:sz w:val="28"/>
          <w:szCs w:val="28"/>
        </w:rPr>
        <w:t>Об условиях приватизации объектов недвижимости                                          по ул.Западной 5-й, 62г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14.01.2020 № 2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color w:val="000000"/>
          <w:szCs w:val="28"/>
        </w:rPr>
        <w:t>объектов недвижимости по ул.Западной 5-й, 62г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административное здание общей площадью 557,9 кв.м, земельный участок площадью 1662 кв.м по ул.Западной 5-й, 62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0 715 000 (десять миллионов семьсот 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0 000 (триста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8:00Z</dcterms:created>
  <dc:creator>Сотрудник</dc:creator>
  <dc:description/>
  <dc:language>en-US</dc:language>
  <cp:lastModifiedBy>Юлия С. Сухарева</cp:lastModifiedBy>
  <cp:lastPrinted>2019-12-10T10:21:00Z</cp:lastPrinted>
  <dcterms:modified xsi:type="dcterms:W3CDTF">2020-01-15T06:48:00Z</dcterms:modified>
  <cp:revision>2</cp:revision>
  <dc:subject/>
  <dc:title>Об условиях приватизации</dc:title>
</cp:coreProperties>
</file>