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Шукшина, 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2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86             «</w:t>
      </w:r>
      <w:r>
        <w:rPr>
          <w:sz w:val="28"/>
          <w:szCs w:val="28"/>
        </w:rPr>
        <w:t>Об условиях приватизации нежилого помещения по ул.Шукшина, 2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3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32/1000 доли (287,3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            по ул.Шукшина, 2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35 000 (два миллиона двести тридцать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аренды нежилых помещений с ООО «ЖЭУ-21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161 с 01.04.2019 по 28.02.2020 (23,4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3.2019 №162 с 01.04.2019 по 28.02.2020 (15,8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.06.2019 №456 с 07.06.2019 по 06.05.2020 (65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Сотрудник</dc:creator>
  <dc:description/>
  <dc:language>en-US</dc:language>
  <cp:lastModifiedBy>Юлия С. Сухарева</cp:lastModifiedBy>
  <cp:lastPrinted>2019-12-16T13:35:00Z</cp:lastPrinted>
  <dcterms:modified xsi:type="dcterms:W3CDTF">2020-01-16T07:56:00Z</dcterms:modified>
  <cp:revision>2</cp:revision>
  <dc:subject/>
  <dc:title>Об условиях приватизации</dc:title>
</cp:coreProperties>
</file>