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7.01.2020</w:t>
        <w:tab/>
        <w:tab/>
        <w:tab/>
        <w:tab/>
        <w:tab/>
        <w:tab/>
        <w:tab/>
        <w:tab/>
        <w:t xml:space="preserve">                №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5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8"/>
          <w:szCs w:val="28"/>
        </w:rPr>
        <w:t>1. О признании претендентов участниками аукциона 21.01.2020 по продаже нежилого помещения Н2 на 1-м этаже общей площадью 364 кв.м по ул.Профинтерна, 7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О признании претендентов участниками аукциона 21.01.2020 по продаже автомобиля ГАЗ-310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О признании претендентов участниками аукциона 21.01.2020 по продаже автомобиля ГАЗ-3102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О признании аукциона 21.01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 21.01.2020 по продаже нежилого помещения Н2 на 1-м этаже общей площадью 364 кв.м по ул.Профинтерна, 7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-  нежилое помещение Н2 на 1-м этаже общей площадью 364 кв.м по ул.Профинтерна, 7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900 000 (четыре миллиона девятьсо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20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980 000</w:t>
      </w:r>
      <w:r>
        <w:rPr>
          <w:bCs/>
          <w:sz w:val="28"/>
          <w:szCs w:val="28"/>
        </w:rPr>
        <w:t xml:space="preserve"> (девятьсот восемьдесят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5.01.2019, 05.03.2019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ООО «ПСК Прогресс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1392" w:hanging="1392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26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ИЛИ: 1. Признать участником аукциона 21.01.2020 по продаже нежилого помещения Н2 на 1-м этаже общей площадью 364 кв.м по ул.Профинтерна, 7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ООО «ПСК Прогресс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1392" w:hanging="1392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26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/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 xml:space="preserve">аукцион 21.01.2020 по продаже нежилого помещения Н2 на 1-м этаже общей площадью 364 кв.м по ул.Профинтерна, 7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 21.01.2020 по продаже автомобиля ГАЗ-3102.</w:t>
      </w:r>
    </w:p>
    <w:p>
      <w:pPr>
        <w:pStyle w:val="Normal"/>
        <w:rPr/>
      </w:pPr>
      <w:r>
        <w:rPr>
          <w:sz w:val="28"/>
          <w:szCs w:val="28"/>
        </w:rPr>
        <w:t>СЛУШАЛИ: Леонтьеву Н.С.: Объект продажи - автомобиль ГАЗ-310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102004122427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ГАЗ-31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- легков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04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*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43064337*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- 3102004013947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96,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228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-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Р111РР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КТ 137816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7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десят две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 тысячи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4 400</w:t>
      </w:r>
      <w:r>
        <w:rPr>
          <w:bCs/>
          <w:sz w:val="28"/>
          <w:szCs w:val="28"/>
        </w:rPr>
        <w:t xml:space="preserve"> (четырнадцать тысяч четыреста) рублей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Граф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0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Злобин Максим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иржаев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Булае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4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Прудников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Струков Павел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6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Боровицкий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7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Масал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7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Земц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7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алинин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8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Шангина Ма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6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Столяренко Олег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60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Забунян Сан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14605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етенденты, отозвавшие заявк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алинин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353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21.01.2020 по продаже автомобиля</w:t>
      </w:r>
      <w:r>
        <w:rPr/>
        <w:t xml:space="preserve"> ГАЗ-3102  следующих претенден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Граф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0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Злобин Максим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Булае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4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Прудников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Струков Павел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6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Боровицкий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7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Масал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7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Земц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7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алинин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8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Шангина Ма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6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Забунян Сан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1460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. Не признавать участниками аукциона 21.01.2020 по продаже автомобиля ГАЗ-3102 следующих претендентов, т.к. не подтверждено поступление в установленный срок </w:t>
      </w:r>
      <w:r>
        <w:rPr/>
        <w:t>задатка на счет, указанный в информационном сообщени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иржаев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оляренко Олег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14603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изнании претендентов участниками аукциона 21.01.2020 по продаже автомобиля ГАЗ-3102.</w:t>
      </w:r>
    </w:p>
    <w:p>
      <w:pPr>
        <w:pStyle w:val="Normal"/>
        <w:rPr/>
      </w:pPr>
      <w:r>
        <w:rPr>
          <w:sz w:val="28"/>
          <w:szCs w:val="28"/>
        </w:rPr>
        <w:t>СЛУШАЛИ: Леонтьеву Н.С.: Объект продажи - автомобиль ГАЗ-310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102004123673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ГАЗ-31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- легков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04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*4062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*43103920*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- 3102004014088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ура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96,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228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-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Р105РР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КТ 174655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7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десят две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 тысячи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4 400</w:t>
      </w:r>
      <w:r>
        <w:rPr>
          <w:bCs/>
          <w:sz w:val="28"/>
          <w:szCs w:val="28"/>
        </w:rPr>
        <w:t xml:space="preserve"> (четырнадцать тысяч четыреста) рублей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Граф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0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иржаев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1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Булае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4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Прудников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5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Боровицкий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6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Земц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7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алинин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8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Столяренко Олег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604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етенденты, отозвавшие заявк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Злобин Максим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13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участниками аукциона 21.01.2020 по продаже автомобиля ГАЗ-3102  следующих претенден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Граф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0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Булае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4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Прудников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5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Боровицкий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6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Земц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57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 признавать участниками аукциона 21.01.2020 по продаже автомобиля</w:t>
      </w:r>
      <w:r>
        <w:rPr/>
        <w:t xml:space="preserve"> ГАЗ-3102 следующих претендентов, т.к. не подтверждено поступление в установленный срок задатка на счет, указанный в информационном сообщени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Столяренко Олег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460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иржаев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1451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линин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14586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4. О признании аукциона 21.01.2020 несостоявшимся в отношении остальных выставленных объектов.</w:t>
      </w:r>
    </w:p>
    <w:p>
      <w:pPr>
        <w:pStyle w:val="TextBody"/>
        <w:rPr>
          <w:lang w:val="ru-RU"/>
        </w:rPr>
      </w:pPr>
      <w:r>
        <w:rPr/>
        <w:t xml:space="preserve">СЛУШАЛИ: Леонтьеву Н.С.: На аукцион 21.01.2020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2 на 1-м этаже общей площадью 128,7 кв.м     по ул.Профинтерна, 10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1 на 1-м этаже общей площадью 227,7 кв.м            по ул.Привокзальной, 5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61/1000 доля (29,5 кв.м) в праве собственности на нежилое помещение на 1-м этаже общей площадью 182,6 кв.м по ул.Декабристов, 6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 жилого дома общей площадью                   83 кв.м по ул.Малахова, 57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1 на 1-м этаже жилого дома общей площадью 112,3 кв.м по ул.Анатолия, 91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Нежилое помещение Н1 в подвале жилого дома </w:t>
      </w:r>
      <w:r>
        <w:rPr>
          <w:bCs/>
          <w:sz w:val="28"/>
          <w:szCs w:val="28"/>
        </w:rPr>
        <w:t xml:space="preserve">общей площадью 602,5 кв.м  по </w:t>
      </w:r>
      <w:r>
        <w:rPr>
          <w:sz w:val="28"/>
          <w:szCs w:val="28"/>
        </w:rPr>
        <w:t>ул.Западной 4-й, 78/ул.Германа Титова, 12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372/1000 доли (349,9 кв.м) в праве собственности на нежилое здание литер А общей площадью 939,2 кв.м по </w:t>
      </w:r>
      <w:r>
        <w:rPr>
          <w:sz w:val="28"/>
          <w:szCs w:val="28"/>
        </w:rPr>
        <w:t>ул.Белинского, 14б, р.п.Южны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одноэтажное здание центрального теплового пункта литер А общей площадью 62,5  кв.м, земельный участок площадью 280 кв.м  по адресу: п.Лесной, 14.</w:t>
      </w:r>
    </w:p>
    <w:p>
      <w:pPr>
        <w:pStyle w:val="TextBody"/>
        <w:ind w:firstLine="709"/>
        <w:rPr>
          <w:bCs/>
        </w:rPr>
      </w:pPr>
      <w:r>
        <w:rPr/>
        <w:t>233/1000 доли (151,5 кв.м) в праве собственности на здание теплового пункта №525 литер А общей площадью 650,3 кв.м по ул.Попова, 60.</w:t>
      </w:r>
    </w:p>
    <w:p>
      <w:pPr>
        <w:pStyle w:val="TextBody"/>
        <w:ind w:firstLine="709"/>
        <w:rPr>
          <w:bCs/>
        </w:rPr>
      </w:pPr>
      <w:r>
        <w:rPr/>
        <w:t>168/1000 долей (109 кв.м) в праве собственности на здание теплового пункта №525 литер А общей площадью 650,3 кв.м по ул.Попова, 60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4 в подвале жилого дома литер А общей площадью 340,2 кв.м по ул.Энтузиастов, 5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жилое помещение Н1 </w:t>
      </w:r>
      <w:r>
        <w:rPr>
          <w:bCs/>
          <w:sz w:val="28"/>
          <w:szCs w:val="28"/>
        </w:rPr>
        <w:t xml:space="preserve">на 1-м этаже общей площадью 81,4 кв.м по </w:t>
      </w:r>
      <w:r>
        <w:rPr>
          <w:sz w:val="28"/>
          <w:szCs w:val="28"/>
        </w:rPr>
        <w:t>ул.Юбилейной, 1а, с.Гоньб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338/1000 долей (334,8 кв.м) в праве собственности на нежилое помещение на 2-м этаже здания центрального теплового пункта №251 литер А общей площадью 989,4 кв.м по ул.Ядринцева, 84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ансформатор ТСГЛ-630, заводской номер 4269.</w:t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РЕШИЛИ: 1. Признать аукцион 21.01.2020 в отношении указанных объектов несостоявшимся </w:t>
      </w:r>
      <w:r>
        <w:rPr/>
        <w:t>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user/profile/view.html?profileId=27174001" TargetMode="External"/><Relationship Id="rId3" Type="http://schemas.openxmlformats.org/officeDocument/2006/relationships/hyperlink" Target="https://lot-online.ru/user/profile/view.html?profileId=27174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4:00Z</dcterms:created>
  <dc:creator>Ermak N.A.</dc:creator>
  <dc:description/>
  <dc:language>en-US</dc:language>
  <cp:lastModifiedBy>Свидерская Ирина Александровна</cp:lastModifiedBy>
  <cp:lastPrinted>2020-01-10T08:50:00Z</cp:lastPrinted>
  <dcterms:modified xsi:type="dcterms:W3CDTF">2020-01-17T04:24:00Z</dcterms:modified>
  <cp:revision>2</cp:revision>
  <dc:subject/>
  <dc:title>ПРОТОКОЛ</dc:title>
</cp:coreProperties>
</file>