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7.03.2020</w:t>
        <w:tab/>
        <w:tab/>
        <w:tab/>
        <w:tab/>
        <w:tab/>
        <w:tab/>
        <w:tab/>
        <w:tab/>
        <w:t xml:space="preserve">                №1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0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31.03.2020 по продаже</w:t>
      </w:r>
      <w:r>
        <w:rPr>
          <w:bCs/>
          <w:sz w:val="28"/>
          <w:szCs w:val="28"/>
        </w:rPr>
        <w:t xml:space="preserve"> 23/500 долей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 признании претендентов участниками аукциона 31.03.2020 по продаже</w:t>
      </w:r>
      <w:r>
        <w:rPr>
          <w:bCs/>
          <w:sz w:val="28"/>
          <w:szCs w:val="28"/>
        </w:rPr>
        <w:t xml:space="preserve"> лома черного металла весом нетто 1,586 тонны, в том числе: лом черного металла 5А весом нетто 1,282 тонны, 12А весом нетто 0,3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 признании претендентов участниками аукциона 31.03.2020 по продаже</w:t>
      </w:r>
      <w:r>
        <w:rPr>
          <w:bCs/>
          <w:sz w:val="28"/>
          <w:szCs w:val="28"/>
        </w:rPr>
        <w:t xml:space="preserve"> лома черного металла 5А весом нетто 2,013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4. О признании претендентов участниками аукциона 31.03.2020 по продаже</w:t>
      </w:r>
      <w:r>
        <w:rPr>
          <w:bCs/>
          <w:sz w:val="28"/>
          <w:szCs w:val="28"/>
        </w:rPr>
        <w:t xml:space="preserve"> лома черного металла 5А весом нетто 7,619 тонн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5. О признании аукциона 31.03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31.03.2020 по продаже</w:t>
      </w:r>
      <w:r>
        <w:rPr>
          <w:b/>
          <w:bCs/>
          <w:sz w:val="28"/>
          <w:szCs w:val="28"/>
        </w:rPr>
        <w:t xml:space="preserve"> 23/500 долей (34,9 кв.м) в праве собственности на нежилое административное здание общей площадью 754,6 кв.м по ул.Мерзликина, 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Фоминых С.Н. Объект продажи – </w:t>
      </w:r>
      <w:r>
        <w:rPr>
          <w:bCs/>
          <w:sz w:val="28"/>
          <w:szCs w:val="28"/>
        </w:rPr>
        <w:t>23/500 доли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3 000 (четыреста шестьдеся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92 600</w:t>
      </w:r>
      <w:r>
        <w:rPr>
          <w:bCs/>
          <w:sz w:val="28"/>
          <w:szCs w:val="28"/>
        </w:rPr>
        <w:t xml:space="preserve"> (девяносто две тысячи шестьсот) рублей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Киржа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50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31.03.2020 по продаже</w:t>
      </w:r>
      <w:r>
        <w:rPr>
          <w:bCs/>
          <w:sz w:val="28"/>
          <w:szCs w:val="28"/>
        </w:rPr>
        <w:t xml:space="preserve"> 23/500 долей (34,9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 xml:space="preserve"> </w:t>
      </w:r>
      <w:r>
        <w:rPr/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Киржа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50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31.03.2020 по продаже </w:t>
      </w:r>
      <w:r>
        <w:rPr>
          <w:bCs/>
          <w:sz w:val="28"/>
          <w:szCs w:val="28"/>
        </w:rPr>
        <w:t>23/500 долей (34,9 кв.м)             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стоявшимся, в связи с тем, что к участию           в торгах допущен один участник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аукциона 31.03.2020 по продаже</w:t>
      </w:r>
      <w:r>
        <w:rPr>
          <w:b/>
          <w:bCs/>
          <w:sz w:val="28"/>
          <w:szCs w:val="28"/>
        </w:rPr>
        <w:t xml:space="preserve"> лома черного металла весом нетто 1,586 тонны, в том числе:                      лом черного металла 5А весом нетто 1,282 тонны, 12А весом нетто                0,3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весом нетто 1,586 тонны, в том числе: лом черного металла 5А весом нетто 1,282 тонны, 12А весом нетто 0,304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5 067 (пятнадцать тысяч шестьдесят сем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013</w:t>
      </w:r>
      <w:r>
        <w:rPr>
          <w:bCs/>
          <w:sz w:val="28"/>
          <w:szCs w:val="28"/>
        </w:rPr>
        <w:t xml:space="preserve"> (три тысячи тринадцать) рублей 40 копеек.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8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74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31.03.2020 по продаже лома черного металла весом нетто 1,586 тонны, в том числе: лом черного металла 5А весом нетто 1,282 тонны, 12А весом нетто 0,304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8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7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 признании претендентов участниками аукциона 31.03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2,013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2,013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9 124 (девятнадцать тысяч сто двадцать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824</w:t>
      </w:r>
      <w:r>
        <w:rPr>
          <w:bCs/>
          <w:sz w:val="28"/>
          <w:szCs w:val="28"/>
        </w:rPr>
        <w:t xml:space="preserve"> (три тысячи восемьсот двадцать четыре) рубля 8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75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31.03.2020 по продаже лома черного металла 5А весом нетто 2,013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8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7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 признании претендентов участниками аукциона 31.03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7,619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7,619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2 381 (семьдесят две тысячи триста восемьдесят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4 476</w:t>
      </w:r>
      <w:r>
        <w:rPr>
          <w:bCs/>
          <w:sz w:val="28"/>
          <w:szCs w:val="28"/>
        </w:rPr>
        <w:t xml:space="preserve"> (четырнадцать тысяч четыреста семьдесят шесть) рублей 2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</w:t>
            </w:r>
            <w:r>
              <w:rPr>
                <w:b w:val="false"/>
                <w:lang w:val="ru-RU"/>
              </w:rPr>
              <w:t>527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31.03.2020 по продаже лома черного металла 5А весом нетто 7,619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28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</w:t>
            </w:r>
            <w:r>
              <w:rPr>
                <w:b w:val="false"/>
                <w:lang w:val="ru-RU"/>
              </w:rPr>
              <w:t>527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 признании аукциона 31.03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Фоминых С.Н.: На аукцион 31.03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6 в подвале общей площадью 165,6 кв.м                               по б-ру 9 Января, 9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25,6 кв.м                          по ул.Гулькина, 39а, бокс 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25,4 кв.м                                 по ул.Гулькина, 39а, бокс 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26,3 кв.м                          по ул.Гулькина, 39а, бокс 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общей площадью 18,2 кв.м                          по ул.Гулькина, 39а, бокс 7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17/500 долей (25,6 кв.м) в праве собственности на нежилое административное здание общей площадью 754,6 кв.м по ул.Мерзликина, 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22,3 кв.м                        по ул.Островского, 31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31.03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3-27T14:14:00Z</cp:lastPrinted>
  <dcterms:modified xsi:type="dcterms:W3CDTF">2020-03-27T07:19:00Z</dcterms:modified>
  <cp:revision>8</cp:revision>
  <dc:subject/>
  <dc:title>ПРОТОКОЛ</dc:title>
</cp:coreProperties>
</file>