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shd w:fill="FFFFFF" w:val="clear"/>
              <w:ind w:right="-143"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pacing w:val="-11"/>
                <w:sz w:val="22"/>
                <w:szCs w:val="22"/>
              </w:rPr>
              <w:drawing>
                <wp:inline distT="0" distB="0" distL="0" distR="0">
                  <wp:extent cx="56642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b/>
                <w:bCs/>
                <w:sz w:val="22"/>
                <w:szCs w:val="22"/>
              </w:rPr>
              <w:t xml:space="preserve"> 28.04.2020 №51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248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я  в решение городской Думы                     от 09.10.2019 №382 «Об утверждении прогнозного плана приватизации объектов муниципальной собственности на 2020-2022 годы»              (в ред. решения от 14.02.2020 №467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Положением о порядке приватизации объектов муниципальной собственности, утвержденным решением городской Думы от 27.08.2002 №259, с целью увеличения доходов бюджета города Барнаула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аздел 1 «Продажа недвижимого имущества» прогнозного плана приватизации объектов муниципальной собственности на 2020-2022 годы, утвержденного решением городской Думы  от 09.10.2019 №382                          «Об утверждении прогнозного плана приватизации объектов муниципальной собственности на 2020-2022 годы» (в ред. решения от 14.02.2020 №467), следующие изменения и дополнение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 xml:space="preserve">Пункты 3-10, 14, 43, 56 исключить; 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ункты 11-132 считать пунктами 3-121;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Дополнить пунктами 122-124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</w:tabs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1-я Западная, 5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административное здание общей площадью                   1423,3 кв.м, земельный участок площадью 2399,0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-зд Канатный, 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Нежилое помещение Н1 на 1-м этаже жилого 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Смольная,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илое помещение на 1-м этаже жилого дом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Комитету по управлению муниципальной собственностью                   города Барнаула (Фоминых С.Н.) обеспечить размещение решения                       на официальном сайте Российской Федерации для размещения информации                  о проведении торгов, определенном Правительством Российской Федерации,                    и сайте комитета по управлению муниципальной собственностью города Барнаул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митету информационной политики (Андреева Е.С.) обеспечить размещение решения на официальном Интернет-сайте города Барнаула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решения возложить на комитет                  по экономической политике и собственности (Касплер В.В.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27"/>
        <w:gridCol w:w="4252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Г.А.Буевич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ind w:right="6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61" w:leader="none"/>
                <w:tab w:val="left" w:pos="4144" w:leader="none"/>
              </w:tabs>
              <w:spacing w:before="0" w:after="0"/>
              <w:ind w:right="33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В.Г.Франк</w:t>
            </w:r>
          </w:p>
        </w:tc>
      </w:tr>
    </w:tbl>
    <w:p>
      <w:pPr>
        <w:pStyle w:val="Normal"/>
        <w:autoSpaceDE w:val="false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567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45:00Z</dcterms:created>
  <dc:creator>Юрист в самом углу</dc:creator>
  <dc:description/>
  <dc:language>en-US</dc:language>
  <cp:lastModifiedBy>Свидерская Ирина Александровна</cp:lastModifiedBy>
  <cp:lastPrinted>2020-04-15T09:08:00Z</cp:lastPrinted>
  <dcterms:modified xsi:type="dcterms:W3CDTF">2020-04-28T03:45:00Z</dcterms:modified>
  <cp:revision>2</cp:revision>
  <dc:subject/>
  <dc:title>Об утверждении перечня имущества государственного предприятия«Барнаульский ордена Трудового Красного Знамени вагоноремонтный завод», передаваемого в муниципальную собственность</dc:title>
</cp:coreProperties>
</file>