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1.06.2020</w:t>
        <w:tab/>
        <w:tab/>
        <w:tab/>
        <w:tab/>
        <w:tab/>
        <w:tab/>
        <w:tab/>
        <w:tab/>
        <w:t xml:space="preserve">                 №3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>(156/прот-</w:t>
      </w:r>
      <w:r>
        <w:rPr>
          <w:lang w:val="ru-RU"/>
        </w:rPr>
        <w:t>48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1.О признании конкурса 16.06.2020 несостоявшимся в отношении всех выставленных объектов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709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1. О признании конкурса 16.06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стоявшимся в отношении всех выставленных объектов.</w:t>
      </w:r>
    </w:p>
    <w:p>
      <w:pPr>
        <w:pStyle w:val="TextBody"/>
        <w:rPr>
          <w:lang w:val="ru-RU"/>
        </w:rPr>
      </w:pPr>
      <w:r>
        <w:rPr/>
        <w:t xml:space="preserve">СЛУШАЛИ: Леонтьеву Н.С.: На </w:t>
      </w:r>
      <w:r>
        <w:rPr>
          <w:lang w:val="ru-RU"/>
        </w:rPr>
        <w:t>конкурс 16.06.2020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Нежилое помещение Н4 в подвале общей площадью 105,4 кв.м                              по пр-кту Строителей, 22/пл.Победы,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по ул.Пушкина, 4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7 в  подвале жилого дома общей площадью                54,5 кв.м по пр-кту Ленина, 78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в  подвале жилого дома общей площадью                   135,4 кв.м по пр-кту Ленина, 63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-1001 в  подвале жилого дома общей площадью              67,2 кв.м по пр-кту Калинина, 18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Нежилое помещение в подвале жилого дома литер А общей площадью              349,9 кв.м по пр-кту Калинина, 5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                            по ул.Анатолия, 241.</w:t>
      </w:r>
    </w:p>
    <w:p>
      <w:pPr>
        <w:pStyle w:val="TextBody"/>
        <w:ind w:firstLine="709"/>
        <w:rPr/>
      </w:pPr>
      <w:r>
        <w:rPr/>
        <w:t xml:space="preserve">Нежилое помещение в подвале жилого дома литер А </w:t>
      </w:r>
      <w:r>
        <w:rPr>
          <w:bCs/>
        </w:rPr>
        <w:t xml:space="preserve">общей площадью </w:t>
      </w:r>
      <w:r>
        <w:rPr>
          <w:bCs/>
          <w:lang w:val="ru-RU"/>
        </w:rPr>
        <w:t xml:space="preserve">               </w:t>
      </w:r>
      <w:r>
        <w:rPr>
          <w:bCs/>
        </w:rPr>
        <w:t>336,1 кв.м</w:t>
      </w:r>
      <w:r>
        <w:rPr/>
        <w:t xml:space="preserve"> по пр-кту Калинина, 1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конкурс 16.06.2020 по продаже указанных объектов муниципальной собственности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0-03-06T09:33:00Z</cp:lastPrinted>
  <dcterms:modified xsi:type="dcterms:W3CDTF">2020-06-11T03:02:00Z</dcterms:modified>
  <cp:revision>52</cp:revision>
  <dc:subject/>
  <dc:title>ПРОТОКОЛ</dc:title>
</cp:coreProperties>
</file>