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30.06.2020</w:t>
        <w:tab/>
        <w:tab/>
        <w:tab/>
        <w:tab/>
        <w:tab/>
        <w:tab/>
        <w:tab/>
        <w:tab/>
        <w:tab/>
        <w:t xml:space="preserve">         №1024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отмене постановления администрации города               от 27.04.2020 №67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бщества с ограниченной ответственностью «Агентство Оценки» от 20.05.2020 об отзыве отчета об оценке рыночной стоимости муниципального имущества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Отменить постановление администрации города от 27.04.2020 №675 «Об условиях приватизации нежилого помещения по ул.Балтийской, 52 путем реализации ООО «ЦЖКР» преимущественного права на приобретение арендуемого имуществ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 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7:00Z</dcterms:created>
  <dc:creator>Сотрудник</dc:creator>
  <dc:description/>
  <dc:language>en-US</dc:language>
  <cp:lastModifiedBy>Юлия С. Сухарева</cp:lastModifiedBy>
  <cp:lastPrinted>2020-06-23T12:57:00Z</cp:lastPrinted>
  <dcterms:modified xsi:type="dcterms:W3CDTF">2020-07-03T05:57:00Z</dcterms:modified>
  <cp:revision>2</cp:revision>
  <dc:subject/>
  <dc:title>Об условиях приватизации</dc:title>
</cp:coreProperties>
</file>