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ЫПИСКА ИЗ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1.08.2020</w:t>
        <w:tab/>
        <w:tab/>
        <w:tab/>
        <w:tab/>
        <w:tab/>
        <w:tab/>
        <w:tab/>
        <w:tab/>
        <w:t xml:space="preserve">                №43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1256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843"/>
        <w:gridCol w:w="7042"/>
      </w:tblGrid>
      <w:tr>
        <w:trPr>
          <w:trHeight w:val="423" w:hRule="atLeast"/>
        </w:trPr>
        <w:tc>
          <w:tcPr>
            <w:tcW w:w="3680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О признании продажи посредством публичного предложения  25.08.2020 несостоявшейся в отношении остальных выставленных объе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О признании продажи посредством публичного предложения  25.08.2020 несостоявшейся в отношении остальных выставленных объект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а Н.С.: На продажу посредством публичного предложения  25.08.2020 выставлены следующие объекты, по которым не поданы заявк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1 в подвале жилого дома литер А общей площадью 108,8 кв.м по ул.1 Мая, 8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2 в подвале жилого дома общей площадью 358,7 кв.м по ул.50 лет СССР, 12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продажу посредством публичного предложения  25.08.2020 в отношении указанных объектов несостоявшейся из-за отсутствия заявок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67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08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208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5" w:leader="none"/>
      </w:tabs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9:00Z</dcterms:created>
  <dc:creator>Свидерская Ирина Александровна</dc:creator>
  <dc:description/>
  <dc:language>en-US</dc:language>
  <cp:lastModifiedBy>Свидерская Ирина Александровна</cp:lastModifiedBy>
  <dcterms:modified xsi:type="dcterms:W3CDTF">2020-08-21T05:59:00Z</dcterms:modified>
  <cp:revision>2</cp:revision>
  <dc:subject/>
  <dc:title/>
</cp:coreProperties>
</file>