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1.2020</w:t>
        <w:tab/>
        <w:tab/>
        <w:tab/>
        <w:tab/>
        <w:tab/>
        <w:tab/>
        <w:tab/>
        <w:tab/>
        <w:t xml:space="preserve">                №5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9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239"/>
        <w:gridCol w:w="239"/>
      </w:tblGrid>
      <w:tr>
        <w:trPr>
          <w:trHeight w:val="423" w:hRule="atLeast"/>
        </w:trPr>
        <w:tc>
          <w:tcPr>
            <w:tcW w:w="10006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944"/>
              <w:gridCol w:w="4424"/>
            </w:tblGrid>
            <w:tr>
              <w:trPr>
                <w:trHeight w:val="423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конкурса 17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ой линии ВЛ-0,4 кВ  </w:t>
      </w:r>
      <w:r>
        <w:rPr>
          <w:bCs/>
          <w:sz w:val="28"/>
          <w:szCs w:val="28"/>
        </w:rPr>
        <w:t>общей протяженностью 1680 п.м,  расположенной по адресу:</w:t>
      </w:r>
      <w:r>
        <w:rPr>
          <w:sz w:val="28"/>
          <w:szCs w:val="28"/>
        </w:rPr>
        <w:t xml:space="preserve"> р.п.Южный, от               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2. Об итогах конкурса 17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ой линии ВЛ-6 кВ  литер 1 </w:t>
      </w:r>
      <w:r>
        <w:rPr>
          <w:bCs/>
          <w:sz w:val="28"/>
          <w:szCs w:val="28"/>
        </w:rPr>
        <w:t>общей протяженностью 506 п.м, протяженностью провода 1518 п.м, расположенной по адресу:</w:t>
      </w:r>
      <w:r>
        <w:rPr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 Об итогах конкурса 17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душной линии электропередач высокого напряжения 6 кВ общей протяженностью 7926</w:t>
      </w:r>
      <w:r>
        <w:rPr>
          <w:bCs/>
          <w:sz w:val="28"/>
          <w:szCs w:val="28"/>
        </w:rPr>
        <w:t xml:space="preserve"> п.м, расположенной по адресу: Змеиногорский тракт, 1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4. Об итогах конкурса 17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бельной линии электропередач высокого напряжения 6 кВ общей протяженностью 1544</w:t>
      </w:r>
      <w:r>
        <w:rPr>
          <w:bCs/>
          <w:sz w:val="28"/>
          <w:szCs w:val="28"/>
        </w:rPr>
        <w:t xml:space="preserve"> п.м,  расположенной по адресу: Змеиногорский тракт, 1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 Об итогах конкурса 17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душной линии ВЛ-0,4 кВ  </w:t>
      </w:r>
      <w:r>
        <w:rPr>
          <w:b/>
          <w:bCs/>
          <w:sz w:val="28"/>
          <w:szCs w:val="28"/>
        </w:rPr>
        <w:t>общей протяженностью 1680 п.м,  расположенной по адресу:</w:t>
      </w:r>
      <w:r>
        <w:rPr>
          <w:b/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СЛУШАЛИ: Фоминых С.Н.: Объект продажи – Воздушная линия ВЛ-0,4 кВ  </w:t>
      </w:r>
      <w:r>
        <w:rPr>
          <w:bCs/>
          <w:sz w:val="28"/>
          <w:szCs w:val="28"/>
        </w:rPr>
        <w:t>общей протяженностью 1680 п.м,  расположенная по адресу:</w:t>
      </w:r>
      <w:r>
        <w:rPr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47 000 (шестьсот сорок семь тысяч) рублей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/>
        <w:t>Обременения объекта продажи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 223 194 (два миллиона двести двадцать три тысячи сто девяносто четыре) рубля 40 копеек для осуществления реконструкции объекта продажи.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озка конструкций и материалов опор ВЛ 0,38-10 кВ по трассе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ие ответвлений ВЛ 0,38 кВ к зданиям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ответвлений от ВЛ 0,38 кВ к зданиям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ивка вертикальных заземлителей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землителя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истка территор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на 2020-2024 годы размещена в открытом доступе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29 400 (сто двадцать девят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Участниками заявлены предложения о цене имуществ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713"/>
        <w:gridCol w:w="3667"/>
      </w:tblGrid>
      <w:tr>
        <w:trPr>
          <w:trHeight w:val="6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ложенная цена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649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сот сорок девять тысяч) рублей.</w:t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Козлов Андрей Дмитри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7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сот сорок семь тысяч) рублей.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  <w:sz w:val="28"/>
          <w:szCs w:val="28"/>
        </w:rPr>
        <w:t>РЕШИЛИ: 1. Признать следующими итоги конкурса 17.11.2020 по продаж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душной линии ВЛ-0,4 кВ  </w:t>
      </w:r>
      <w:r>
        <w:rPr>
          <w:bCs/>
          <w:color w:val="000000"/>
          <w:sz w:val="28"/>
          <w:szCs w:val="28"/>
        </w:rPr>
        <w:t>общей протяженностью 1680 п.м,  расположенной по адресу:</w:t>
      </w:r>
      <w:r>
        <w:rPr>
          <w:color w:val="000000"/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9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сот сорок девят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злов Андрей Дмитри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2. 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17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душной линии ВЛ-6 кВ  литер 1 </w:t>
      </w:r>
      <w:r>
        <w:rPr>
          <w:b/>
          <w:bCs/>
          <w:sz w:val="28"/>
          <w:szCs w:val="28"/>
        </w:rPr>
        <w:t>общей протяженностью 506 п.м, протяженностью провода 1518 п.м, расположенной по адресу:</w:t>
      </w:r>
      <w:r>
        <w:rPr>
          <w:b/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СЛУШАЛИ: Фоминых С.Н.: Объект продажи – воздушная линия ВЛ-6 кВ  литер 1 </w:t>
      </w:r>
      <w:r>
        <w:rPr>
          <w:bCs/>
          <w:sz w:val="28"/>
          <w:szCs w:val="28"/>
        </w:rPr>
        <w:t>общей протяженностью 506 п.м, протяженностью провода 1518 п.м, расположенная по адресу:</w:t>
      </w:r>
      <w:r>
        <w:rPr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55 000 (сто пятьдесят пять тысяч) рублей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/>
        <w:t>Обременения объекта продажи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474 987 (четыреста семьдесят четыре тысячи девятьсот восемьдесят семь) рублей 60 копеек для осуществления реконструкции объекта продажи.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озка конструкций и материалов опор ВЛ 0,38-10 кВ по трассе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ска проводов ВЛ 6-10 кВ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ивка вертикальных заземлителей;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землителя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разъединителей и разрядников с помощью механизмов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истка территор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3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1 000 (тридцать одна тысяча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Участниками заявлены предложени</w:t>
      </w:r>
      <w:r>
        <w:rPr/>
        <w:t>я о цене имущества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713"/>
        <w:gridCol w:w="3667"/>
      </w:tblGrid>
      <w:tr>
        <w:trPr>
          <w:trHeight w:val="6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ложенная цена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157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пятьдесят семь тысяч) рублей.</w:t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Козлов Андрей Дмитри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пятьдесят пять тысяч) рублей.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rPr/>
      </w:pPr>
      <w:r>
        <w:rPr>
          <w:color w:val="000000"/>
          <w:sz w:val="28"/>
          <w:szCs w:val="28"/>
        </w:rPr>
        <w:t>РЕШИЛИ: 1. Признать следующими итоги конкурса 17.11.2020 по продаж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душной линии ВЛ-6 кВ  литер 1 </w:t>
      </w:r>
      <w:r>
        <w:rPr>
          <w:bCs/>
          <w:color w:val="000000"/>
          <w:sz w:val="28"/>
          <w:szCs w:val="28"/>
        </w:rPr>
        <w:t>общей протяженностью 506 п.м, протяженностью провода 1518 п.м, расположенной по адресу:</w:t>
      </w:r>
      <w:r>
        <w:rPr>
          <w:color w:val="000000"/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пятьдесят сем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злов Андрей Дмитри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3. 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17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ой линии электропередач высокого напряжения 6 кВ общей протяженностью 7926</w:t>
      </w:r>
      <w:r>
        <w:rPr>
          <w:b/>
          <w:bCs/>
          <w:sz w:val="28"/>
          <w:szCs w:val="28"/>
        </w:rPr>
        <w:t xml:space="preserve"> п.м, расположенной по адресу: Змеиногорский тракт, 12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 воздушная линия электропередач высокого напряжения 6 кВ общей протяженностью 7926</w:t>
      </w:r>
      <w:r>
        <w:rPr>
          <w:bCs/>
          <w:sz w:val="28"/>
          <w:szCs w:val="28"/>
        </w:rPr>
        <w:t xml:space="preserve"> п.м, расположенная по адресу: Змеиногорский тракт, 1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3 076 000 (три миллиона семьдесят шесть тысяч) рублей. 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/>
        <w:t>Обременения объекта продажи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 092 002 (два миллиона девяносто две тысячи два) рубля для осуществления реконструкции объекта продажи.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озка конструкций и материалов опор ВЛ 0,38-10 кВ по трассе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ие ответвлений ВЛ 0,38 кВ к зданиям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ответвлений от ВЛ 0,38 кВ к зданиям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ивка вертикальных заземлителей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землителя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истка территор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4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15 200 (шестьсот пятнадцать тысяч двести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Участниками заявлены предложени</w:t>
      </w:r>
      <w:r>
        <w:rPr/>
        <w:t>я о цене имущества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713"/>
        <w:gridCol w:w="3667"/>
      </w:tblGrid>
      <w:tr>
        <w:trPr>
          <w:trHeight w:val="6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ложенная цена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8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миллиона семьдесят восемь тысяч) рублей.</w:t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Козлов Андрей Дмитри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6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ри миллиона семьдесят шесть тысяч) рублей. 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  <w:sz w:val="28"/>
          <w:szCs w:val="28"/>
        </w:rPr>
        <w:t>РЕШИЛИ: 1. Признать следующими итоги конкурса 17.11.2020 по продаж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ой линии электропередач высокого напряжения 6 кВ общей протяженностью 7926</w:t>
      </w:r>
      <w:r>
        <w:rPr>
          <w:bCs/>
          <w:color w:val="000000"/>
          <w:sz w:val="28"/>
          <w:szCs w:val="28"/>
        </w:rPr>
        <w:t xml:space="preserve"> п.м, расположенной по адресу: Змеиногорский тракт, 122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8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миллиона семьдесят восем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злов Андрей Дмитри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4. 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17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бельной линии электропередач высокого напряжения 6 кВ общей протяженностью 1544</w:t>
      </w:r>
      <w:r>
        <w:rPr>
          <w:b/>
          <w:bCs/>
          <w:sz w:val="28"/>
          <w:szCs w:val="28"/>
        </w:rPr>
        <w:t xml:space="preserve"> п.м,  расположенной по адресу: Змеиногорский тракт, 12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 4. Кабельная линия электропередач высокого напряжения 6 кВ общей протяженностью 1544</w:t>
      </w:r>
      <w:r>
        <w:rPr>
          <w:bCs/>
          <w:sz w:val="28"/>
          <w:szCs w:val="28"/>
        </w:rPr>
        <w:t xml:space="preserve"> п.м,  расположенная по адресу: Змеиногорский тракт, 1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1 641 000 (один миллион шестьсот сорок одна тысяча) рублей. 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/>
        <w:t>Обременения объекта продажи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5 064 957 (пять миллионов шестьдесят четыре тысячи девятьсот пятьдесят семь) рублей 60 копеек для осуществления реконструкции объекта продажи.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яные работы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крытого подземного перехода методом ГНБ с поэтапным расширением скважины для полиэтиленовых труб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трубопроводов из полиэтиленовых труб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постели при  одном кабеле в траншее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кабеля, проложенного в траншее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ие с кабеля верхнего джутового покрова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коналадочные работы;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о территор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5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28 200 (триста двадцать восемь тысяч двести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Участниками заявлены предложени</w:t>
      </w:r>
      <w:r>
        <w:rPr/>
        <w:t>я о цене имущества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713"/>
        <w:gridCol w:w="3667"/>
      </w:tblGrid>
      <w:tr>
        <w:trPr>
          <w:trHeight w:val="6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ложенная цена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43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миллион шестьсот сорок три тысячи) рублей.</w:t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Козлов Андрей Дмитри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41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ин миллион шестьсот сорок одна тысяча) рублей. 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  <w:sz w:val="28"/>
          <w:szCs w:val="28"/>
        </w:rPr>
        <w:t>РЕШИЛИ: 1. Признать следующими итоги конкурса 17.11.2020 по продаж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ельной линии электропередач высокого напряжения 6 кВ общей протяженностью 1544</w:t>
      </w:r>
      <w:r>
        <w:rPr>
          <w:bCs/>
          <w:color w:val="000000"/>
          <w:sz w:val="28"/>
          <w:szCs w:val="28"/>
        </w:rPr>
        <w:t xml:space="preserve"> п.м,  расположенной по адресу: Змеиногорский тракт, 122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Барнаульская сете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43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миллион шестьсот сорок три тысячи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злов Андрей Дмитрие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tbl>
      <w:tblPr>
        <w:tblW w:w="1220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555"/>
        <w:gridCol w:w="136"/>
        <w:gridCol w:w="1808"/>
        <w:gridCol w:w="2150"/>
        <w:gridCol w:w="2274"/>
        <w:gridCol w:w="2150"/>
      </w:tblGrid>
      <w:tr>
        <w:trPr>
          <w:trHeight w:val="566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Архипо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-prom.ru/ooo-bsk" TargetMode="External"/><Relationship Id="rId3" Type="http://schemas.openxmlformats.org/officeDocument/2006/relationships/hyperlink" Target="http://www.alt-prom.ru/ooo-bsk" TargetMode="External"/><Relationship Id="rId4" Type="http://schemas.openxmlformats.org/officeDocument/2006/relationships/hyperlink" Target="http://www.alt-prom.ru/ooo-bsk" TargetMode="External"/><Relationship Id="rId5" Type="http://schemas.openxmlformats.org/officeDocument/2006/relationships/hyperlink" Target="http://www.alt-prom.ru/ooo-b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Ermak N.A.</dc:creator>
  <dc:description/>
  <cp:keywords/>
  <dc:language>en-US</dc:language>
  <cp:lastModifiedBy>Ирина П. Петровна</cp:lastModifiedBy>
  <cp:lastPrinted>2020-11-17T14:30:00Z</cp:lastPrinted>
  <dcterms:modified xsi:type="dcterms:W3CDTF">2020-11-17T07:30:00Z</dcterms:modified>
  <cp:revision>16</cp:revision>
  <dc:subject/>
  <dc:title>ПРОТОКОЛ</dc:title>
</cp:coreProperties>
</file>