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8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Эмилии Алексеевой, 2/                             пр-кту Ленина, 19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7.2020 №1160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87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szCs w:val="28"/>
        </w:rPr>
        <w:t xml:space="preserve">по </w:t>
      </w:r>
      <w:r>
        <w:rPr>
          <w:bCs/>
          <w:szCs w:val="28"/>
        </w:rPr>
        <w:t>ул.Эмилии Алексеевой, 2/пр-кту Ленина, 19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35/10000 долей (2075,2 кв.м) в </w:t>
      </w:r>
      <w:r>
        <w:rPr>
          <w:bCs/>
          <w:sz w:val="28"/>
          <w:szCs w:val="28"/>
        </w:rPr>
        <w:t xml:space="preserve">праве собственности </w:t>
      </w:r>
      <w:r>
        <w:rPr>
          <w:sz w:val="28"/>
          <w:szCs w:val="28"/>
        </w:rPr>
        <w:t xml:space="preserve">на здание главного корпуса гаража и административного здания с пристроями                     общей площадью 11307,0 кв.метра по </w:t>
      </w:r>
      <w:r>
        <w:rPr>
          <w:bCs/>
          <w:sz w:val="28"/>
          <w:szCs w:val="28"/>
        </w:rPr>
        <w:t>ул.Эмилии Алексеевой, 2/                             пр-кту Ленина, 199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 537 000 (восемь миллионов пятьсот тридцать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</w:t>
      </w:r>
      <w:r>
        <w:rPr>
          <w:sz w:val="28"/>
          <w:szCs w:val="28"/>
        </w:rPr>
        <w:t xml:space="preserve">0 000 (триста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9.11.2020 №441 с ООО «ПРОФ-ТРАНС+» с 09.11.2020                 по 08.10.2021 (80,0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1.12.2020 №447 с ООО «Зебра» с 01.12.2020 по 30.10.2021             (20,0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.07.2020 №226 с Забуняном С.А. с 13.07.2020 по 12.06.2021    (4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5.2020 №243 с Мкртчяном В.В. с 28.04.2020 по 27.03.2021    (4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6.2020 №117 с ООО «РИА «Приоритет Плюс» с 08.06.2020                по 07.05.2021 (13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6.2020 №443 с Андреевой Т.В. с 08.06.2020 по 07.05.2021    (13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9.2020 №257 с ИП Павлов Е.А. с 28.09.2020 по 27.08.2021    (216,7 кв.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27:00Z</cp:lastPrinted>
  <dcterms:modified xsi:type="dcterms:W3CDTF">2021-02-16T03:27:00Z</dcterms:modified>
  <cp:revision>43</cp:revision>
  <dc:subject/>
  <dc:title>Об условиях приватизации</dc:title>
</cp:coreProperties>
</file>