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29.03.2021</w:t>
        <w:tab/>
        <w:tab/>
        <w:tab/>
        <w:tab/>
        <w:tab/>
        <w:tab/>
        <w:tab/>
        <w:tab/>
        <w:tab/>
        <w:t xml:space="preserve">         №414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б условиях приватизации нежилого помещения по  ул.Молодежной, 64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30.10.2020 №582                               «Об утверждении прогнозного плана приватизации объектов               муниципальной собственности на 2021 - 2023 годы», на основании решения комиссии по приватизации муниципального имущества города Барнаула (протокол от 11.03.2021 №2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по ул.Молодежной, 64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23.07.2020 №1166          «</w:t>
      </w:r>
      <w:r>
        <w:rPr>
          <w:sz w:val="28"/>
          <w:szCs w:val="28"/>
        </w:rPr>
        <w:t>Об условиях приватизации нежилого помещения по ул.Молодежной, 64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spacing w:lineRule="auto" w:line="21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472" w:leader="none"/>
        </w:tabs>
        <w:spacing w:lineRule="auto" w:line="2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29.03.2021 №414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ул.Молодежной, 64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/500 долей (40,3 кв.м) в праве собственности на нежилое помещение Н1 на 1-м этаже общей площадью 1466,6 кв.м                                        по ул.Молодежной, 64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284" w:leader="none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1 130 000 (один миллион сто тридцать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30</w:t>
      </w:r>
      <w:r>
        <w:rPr>
          <w:sz w:val="28"/>
          <w:szCs w:val="28"/>
        </w:rPr>
        <w:t xml:space="preserve"> 000 (тридцать                   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>
        <w:color w:val="FFFFFF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42:00Z</dcterms:created>
  <dc:creator>Сотрудник</dc:creator>
  <dc:description/>
  <dc:language>en-US</dc:language>
  <cp:lastModifiedBy>Юлия С. Сухарева</cp:lastModifiedBy>
  <cp:lastPrinted>2021-03-02T14:10:00Z</cp:lastPrinted>
  <dcterms:modified xsi:type="dcterms:W3CDTF">2021-03-31T06:42:00Z</dcterms:modified>
  <cp:revision>2</cp:revision>
  <dc:subject/>
  <dc:title>Об условиях приватизации</dc:title>
</cp:coreProperties>
</file>