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4.2021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>Информация о муниципальных унитарных предприятиях, находящихся в стадии ликвидации на 01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1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хитектура» г.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 пр-кт Строителей, 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1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21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1-03-31T04:21:00Z</dcterms:modified>
  <cp:revision>3</cp:revision>
  <dc:subject/>
  <dc:title/>
</cp:coreProperties>
</file>