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03.2021</w:t>
        <w:tab/>
        <w:tab/>
        <w:tab/>
        <w:tab/>
        <w:tab/>
        <w:tab/>
        <w:tab/>
        <w:t xml:space="preserve">                               №1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1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. Об итогах аукциона 02.03.2021 по продаже</w:t>
      </w:r>
      <w:r>
        <w:rPr>
          <w:bCs/>
          <w:sz w:val="28"/>
          <w:szCs w:val="28"/>
        </w:rPr>
        <w:t xml:space="preserve"> лома черного металла 5А весом нетто 1,852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б итогах аукциона 02.03.2021 по продаже</w:t>
      </w:r>
      <w:r>
        <w:rPr>
          <w:bCs/>
          <w:sz w:val="28"/>
          <w:szCs w:val="28"/>
        </w:rPr>
        <w:t xml:space="preserve"> лома черного металла 5А весом нетто 1,947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б итогах аукциона 02.03.2021 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1,852 тонн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>лом черного металла 5А весом нетто 1,852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7 964 (семнадцать тысяч девятьсот шестьдесят четыре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3 592 </w:t>
      </w:r>
      <w:r>
        <w:rPr>
          <w:bCs/>
          <w:sz w:val="28"/>
          <w:szCs w:val="28"/>
        </w:rPr>
        <w:t>(три тысячи пятьсот девяносто два) рубля 8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</w:rPr>
              <w:t>ООО "МС-МЕТАЛ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222222"/>
              </w:rPr>
              <w:t>73360 / 985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ООО "АЛТАЙЛ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222222"/>
              </w:rPr>
              <w:t>73613 / 988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Буцких Иван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222222"/>
                <w:lang w:val="ru-RU"/>
              </w:rPr>
            </w:pPr>
            <w:r>
              <w:rPr>
                <w:b w:val="false"/>
                <w:color w:val="222222"/>
              </w:rPr>
              <w:t>76083 / 10227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 xml:space="preserve">Кеппель Камилл </w:t>
            </w:r>
            <w:r>
              <w:rPr>
                <w:b w:val="false"/>
                <w:lang w:val="ru-RU"/>
              </w:rPr>
              <w:t>Эрнс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222222"/>
                <w:lang w:val="ru-RU"/>
              </w:rPr>
            </w:pPr>
            <w:r>
              <w:rPr>
                <w:b w:val="false"/>
                <w:color w:val="222222"/>
              </w:rPr>
              <w:t>76223 / 102493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02.03.2021 по продаже лома черного металла 5А весом нетто 1,852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>21 964 (двадцать одна тысяча девятьсот шестьдесят четыре) руб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Буцких Иван Геннад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б итогах аукциона 02.03.2021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1,947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м черного металла 5А весом нетто 1,947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8 886 (восемнадцать тысяч восемьсот восемьдесят шес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3 777 </w:t>
      </w:r>
      <w:r>
        <w:rPr>
          <w:bCs/>
          <w:sz w:val="28"/>
          <w:szCs w:val="28"/>
        </w:rPr>
        <w:t>(три тысячи семьсот семьдесят семь) рублей 2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127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</w:rPr>
              <w:t>ООО "МС-МЕТАЛ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222222"/>
              </w:rPr>
              <w:t>73360 / 985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ООО "АЛТАЙЛ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222222"/>
              </w:rPr>
              <w:t>73613 / 9886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Буцких Иван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222222"/>
                <w:lang w:val="ru-RU"/>
              </w:rPr>
            </w:pPr>
            <w:r>
              <w:rPr>
                <w:b w:val="false"/>
                <w:color w:val="222222"/>
              </w:rPr>
              <w:t>76083 / 1022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 xml:space="preserve">Кеппель Камилл </w:t>
            </w:r>
            <w:r>
              <w:rPr>
                <w:b w:val="false"/>
                <w:lang w:val="ru-RU"/>
              </w:rPr>
              <w:t>Эрнс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222222"/>
                <w:lang w:val="ru-RU"/>
              </w:rPr>
            </w:pPr>
            <w:r>
              <w:rPr>
                <w:b w:val="false"/>
                <w:color w:val="222222"/>
              </w:rPr>
              <w:t>76223 / 102494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02.03.2021 по продаже лома черного металла 5А весом нетто 1,947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886 (двадцать две тысячи восемьсот восемьдесят шесть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цких Иван Геннад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3-02T13:35:00Z</cp:lastPrinted>
  <dcterms:modified xsi:type="dcterms:W3CDTF">2021-03-02T06:40:00Z</dcterms:modified>
  <cp:revision>81</cp:revision>
  <dc:subject/>
  <dc:title>ПРОТОКОЛ</dc:title>
</cp:coreProperties>
</file>