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2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50 лет СССР, 1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31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firstLine="5387"/>
        <w:rPr>
          <w:szCs w:val="28"/>
        </w:rPr>
      </w:pPr>
      <w:r>
        <w:rPr>
          <w:szCs w:val="28"/>
        </w:rPr>
        <w:t>от 26.04.2021 №62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жилого дома общей площадью    358,7 кв.м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62 000 (два миллиона шестьдесят 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06 200 (двести шесть тысяч двест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031 000 (один миллион тридцать одна тысяча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9.11.2020 №333           с ООО Транспортная компания «СНГ ТРАНС» с 15.10.2020 по 14.09.2021 (51,9 кв.м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1:31:00Z</cp:lastPrinted>
  <dcterms:modified xsi:type="dcterms:W3CDTF">2021-04-27T09:17:00Z</dcterms:modified>
  <cp:revision>43</cp:revision>
  <dc:subject/>
  <dc:title>Об условиях приватизации</dc:title>
</cp:coreProperties>
</file>