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Комсомольскому, 8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Комсомольскому, 8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33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по пр-кту Комсомольскому, 8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26.04.2021 №62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Комсомольскому, 8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9/500 долей (21,3 кв.м) в праве собственности на нежилое помещение Н5 в подвале жилого дома общей площадью 273,2 кв.м                       по пр-кту Комсомольскому, 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59 000 (двести пятьдесят дев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5 900 (двадцать пять тысяч девя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29 500 (сто двадцать девять тысяч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1-11T08:12:00Z</cp:lastPrinted>
  <dcterms:modified xsi:type="dcterms:W3CDTF">2021-04-27T09:19:00Z</dcterms:modified>
  <cp:revision>38</cp:revision>
  <dc:subject/>
  <dc:title>Об условиях приватизации</dc:title>
</cp:coreProperties>
</file>