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4.2021</w:t>
        <w:tab/>
        <w:tab/>
        <w:tab/>
        <w:tab/>
        <w:tab/>
        <w:tab/>
        <w:t xml:space="preserve">                                               № 65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bCs/>
                <w:szCs w:val="28"/>
              </w:rPr>
              <w:t>мусоровоза КО-449-0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bCs/>
          <w:sz w:val="28"/>
          <w:szCs w:val="28"/>
        </w:rPr>
        <w:t>мусоровоза КО-449-0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_______________ №_______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bCs/>
        </w:rPr>
        <w:t>мусоровоза КО-449-0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Мусоровоз КО-449-0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5Н449023С0000144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Марка, модель ТС – КО-449-02 на шасси КамАЗ-6511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- мусоровоз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С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- 201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740620 С2663397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- ХТС651153 С124818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- 2268123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80 (206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76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ип двигателя - дизель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В203УН2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Паспорт транспортного средства - 57 МХ 94517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5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пятьдесят одна                 тысяч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1:00Z</dcterms:created>
  <dc:creator>Сотрудник</dc:creator>
  <dc:description/>
  <cp:keywords/>
  <dc:language>en-US</dc:language>
  <cp:lastModifiedBy>Свидерская Ирина Александровна</cp:lastModifiedBy>
  <cp:lastPrinted>2021-04-20T14:45:00Z</cp:lastPrinted>
  <dcterms:modified xsi:type="dcterms:W3CDTF">2021-04-29T04:05:00Z</dcterms:modified>
  <cp:revision>4</cp:revision>
  <dc:subject/>
  <dc:title>Об условиях приватизации</dc:title>
</cp:coreProperties>
</file>