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11.08.2021</w:t>
        <w:tab/>
        <w:tab/>
        <w:tab/>
        <w:tab/>
        <w:tab/>
        <w:tab/>
        <w:tab/>
        <w:tab/>
        <w:tab/>
        <w:t xml:space="preserve">         №1233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трансформаторов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23.07.2021 №6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трансформаторов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11.08.2021 №1233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трансформаторов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szCs w:val="28"/>
        </w:rPr>
      </w:pPr>
      <w:r>
        <w:rPr>
          <w:bCs/>
          <w:szCs w:val="28"/>
        </w:rPr>
        <w:t>Характеристика объекта продажи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651"/>
        <w:gridCol w:w="2268"/>
        <w:gridCol w:w="178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рансформ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 стоимость, 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315/6 ква 826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2727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315/6 ква 66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2726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315/6 ква 404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00002725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315/6 ква 404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272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315/6 КВА 603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726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315/10 ква 77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272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315/10 ква 693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272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 315/10  ква  212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268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320/6 (трансформатор 1-№788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2676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320/6 ква 73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734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320/6 КВА 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27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320/6 ква 2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273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320/6 ква 6785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734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320/6 ква 577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73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320/6 ква 425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273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320/6 ква 31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273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320/6 ква 3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273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320/6 ква 5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73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320/10 КВА 28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2727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320/10 ква 413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2728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000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7 000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767 000 (семьсот шестьдесят сем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20 000 (двадцать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семи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04:00Z</dcterms:created>
  <dc:creator>Сотрудник</dc:creator>
  <dc:description/>
  <dc:language>en-US</dc:language>
  <cp:lastModifiedBy>Юлия С. Сухарева</cp:lastModifiedBy>
  <cp:lastPrinted>2021-08-13T12:56:00Z</cp:lastPrinted>
  <dcterms:modified xsi:type="dcterms:W3CDTF">2021-08-13T05:56:00Z</dcterms:modified>
  <cp:revision>12</cp:revision>
  <dc:subject/>
  <dc:title>Об условиях приватизации</dc:title>
</cp:coreProperties>
</file>