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6.10.2021</w:t>
        <w:tab/>
        <w:tab/>
        <w:tab/>
        <w:tab/>
        <w:tab/>
        <w:tab/>
        <w:tab/>
        <w:tab/>
        <w:tab/>
        <w:t xml:space="preserve">         №150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Сиреневой, 3б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Барнаульской городской Думы от 30.10.2020 №582                           «Об утверждении прогнозного плана приватизации объектов муниципальной собственности на 2021 - 2023 годы», на основании решения комиссии по приватизации муниципального имущества города Барнаула (протокол от 23.09.2021 №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условия приватизации нежилого помещения Н1                  в подвале общей площадью 286,6 кв.метра по ул.Сиреневой, 3б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усмотрев реализацию обществом с ограниченной ответственностью «Киприда» преимущественного права на приобретение арендуемого имущества по рыночной стоимости </w:t>
      </w:r>
      <w:r>
        <w:rPr>
          <w:bCs/>
          <w:sz w:val="28"/>
          <w:szCs w:val="28"/>
        </w:rPr>
        <w:t>1 916 667 (один миллион девятьсот шестнадцать тысяч шестьсот шестьдесят семь)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 xml:space="preserve"> 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 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</w:tabs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</w:tabs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 постановления в официальном  сетевом издан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ind w:firstLine="7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9.04.2021 №657         «</w:t>
      </w:r>
      <w:r>
        <w:rPr>
          <w:sz w:val="28"/>
          <w:szCs w:val="28"/>
        </w:rPr>
        <w:t>Об условиях приватизации нежилого помещения по ул.Сиреневой, 3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16"/>
        <w:ind w:firstLine="786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53:00Z</dcterms:created>
  <dc:creator>Сотрудник</dc:creator>
  <dc:description/>
  <dc:language>en-US</dc:language>
  <cp:lastModifiedBy>Юлия С. Сухарева</cp:lastModifiedBy>
  <cp:lastPrinted>2021-09-21T14:08:00Z</cp:lastPrinted>
  <dcterms:modified xsi:type="dcterms:W3CDTF">2021-10-12T03:53:00Z</dcterms:modified>
  <cp:revision>2</cp:revision>
  <dc:subject/>
  <dc:title>Об условиях приватизации</dc:title>
</cp:coreProperties>
</file>