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7.2021 №1050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30 000 (три миллиона триста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14.09.2021 №406 с 14.09.2021 по 13.08.2022 (66,7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14.09.2021 №407 с 14.09.2021 по 13.08.2022 (52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27.12.2020 №418 с 27.12.2021 по 26.11.2022 (6,8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9.12.2021 №427 с 03.12.2021 по 02.11.2022 (10,5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8:00Z</dcterms:created>
  <dc:creator>Сотрудник</dc:creator>
  <dc:description/>
  <cp:keywords/>
  <dc:language>en-US</dc:language>
  <cp:lastModifiedBy>Юлия С. Сухарева</cp:lastModifiedBy>
  <cp:lastPrinted>2022-01-20T15:40:00Z</cp:lastPrinted>
  <dcterms:modified xsi:type="dcterms:W3CDTF">2022-02-01T06:58:00Z</dcterms:modified>
  <cp:revision>15</cp:revision>
  <dc:subject/>
  <dc:title>Об условиях приватизации</dc:title>
</cp:coreProperties>
</file>