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5.04.2022</w:t>
        <w:tab/>
        <w:tab/>
        <w:tab/>
        <w:tab/>
        <w:tab/>
        <w:tab/>
        <w:tab/>
        <w:t xml:space="preserve">                               №1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24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б итогах аукциона 05.04.2022 по продаже нежилого помещения по Павловскому тракту, 76а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СЛУШАЛИ: Леонтьеву Н.С.: Объект продажи -  </w:t>
      </w:r>
      <w:r>
        <w:rPr>
          <w:bCs/>
          <w:sz w:val="28"/>
          <w:szCs w:val="28"/>
        </w:rPr>
        <w:t xml:space="preserve">83/500 доли (17,6 кв.м)               в праве собственности на </w:t>
      </w:r>
      <w:r>
        <w:rPr>
          <w:sz w:val="28"/>
          <w:szCs w:val="28"/>
        </w:rPr>
        <w:t>нежилое помещение Н2 на 1-м этаже общей площадью 106,6 кв.м по Павловскому тракту, 76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46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четыреста шест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92 000</w:t>
      </w:r>
      <w:r>
        <w:rPr>
          <w:bCs/>
          <w:sz w:val="28"/>
          <w:szCs w:val="28"/>
        </w:rPr>
        <w:t xml:space="preserve"> (девяносто две тысячи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06.04.2021, 18.05.2021, 29.06.2021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ов Евгений Серге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ТСН «ПРОСТОР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ян Вячеслав Александро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женов Валентин Игор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женова Светлана Федоро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ян Светлана Владимировна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 xml:space="preserve">РЕШИЛИ: 1. Признать следующими итоги аукциона 05.04.2022 по продаже </w:t>
      </w:r>
      <w:r>
        <w:rPr>
          <w:bCs/>
          <w:sz w:val="28"/>
          <w:szCs w:val="28"/>
        </w:rPr>
        <w:t xml:space="preserve">83/500 долей (17,6 кв.м) в праве собственности на </w:t>
      </w:r>
      <w:r>
        <w:rPr>
          <w:sz w:val="28"/>
          <w:szCs w:val="28"/>
        </w:rPr>
        <w:t>нежилое помещение Н2 на 1-м этаже общей площадью 106,6 кв.м по Павловскому тракту, 76а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иян Вячеслав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5 000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семьсот пятнадцат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ТСН «ПРОСТОР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4-05T13:23:00Z</cp:lastPrinted>
  <dcterms:modified xsi:type="dcterms:W3CDTF">2022-04-05T06:23:00Z</dcterms:modified>
  <cp:revision>96</cp:revision>
  <dc:subject/>
  <dc:title>ПРОТОКОЛ</dc:title>
</cp:coreProperties>
</file>