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2.08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4.03.2022 №371, от 22.04.2022 №574, от 26.04.2022 №594, 595, от 04.05.2022 №622, 62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7 июн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5 июл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9 июл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2 августа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3/11 доли (65,9 кв.м) в праве собственности на нежилое помещение Н4 на 1-м этаже общей площадью 216,8 кв.м по ул.Сизова, 2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976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девятьсот семьдесят шес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395 200 </w:t>
      </w:r>
      <w:r>
        <w:rPr>
          <w:bCs/>
          <w:sz w:val="28"/>
          <w:szCs w:val="28"/>
        </w:rPr>
        <w:t>(триста девяносто пя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8.2021, 14.06.2022.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b/>
          <w:sz w:val="28"/>
          <w:szCs w:val="28"/>
        </w:rPr>
        <w:t>общей площадью 961,4 кв.м по ул.Солнечная Поляна, 4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31 000 (четыре миллиона тридцать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7.09.2021 №35 с ООО «Центр физического развития» с 01.09.2021 по 31.07.2022 (84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8.11.2021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11.2021 по 30.09.2022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6.05.2022 </w:t>
      </w:r>
      <w:r>
        <w:rPr>
          <w:sz w:val="28"/>
          <w:szCs w:val="28"/>
        </w:rPr>
        <w:t>№141 с Зыряновой О.В.</w:t>
      </w:r>
      <w:r>
        <w:rPr>
          <w:bCs/>
          <w:sz w:val="28"/>
          <w:szCs w:val="28"/>
        </w:rPr>
        <w:t xml:space="preserve"> с 07.05.2022 по 05.06.2022  </w:t>
      </w:r>
      <w:r>
        <w:rPr>
          <w:sz w:val="28"/>
          <w:szCs w:val="28"/>
        </w:rPr>
        <w:t>(22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806 200 </w:t>
      </w:r>
      <w:r>
        <w:rPr>
          <w:bCs/>
          <w:sz w:val="28"/>
          <w:szCs w:val="28"/>
        </w:rPr>
        <w:t>(восемьсот шес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14.06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Нежилое помещение Н1 в подвале </w:t>
      </w:r>
      <w:r>
        <w:rPr>
          <w:b/>
          <w:sz w:val="28"/>
          <w:szCs w:val="28"/>
        </w:rPr>
        <w:t>общей площадью 215,6 кв.м                      по ул.Юрина, 19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97 000 (два миллиона пятьсот девяносто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519 400 </w:t>
      </w:r>
      <w:r>
        <w:rPr>
          <w:bCs/>
          <w:sz w:val="28"/>
          <w:szCs w:val="28"/>
        </w:rPr>
        <w:t>(пятьсот девятнадца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5.10.2021, 21.06.2022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384/1000 доли (402,1 кв.м) в праве собственности на здание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571 000 (три миллиона пятьсот семьдесят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8.11.2021 №98 с образовательным учреждением дополнительного профессионального образования «Факультет»  с 01.11.2021 по 30.09.2022                     (230,1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9.2021 №15 с Вельшем О.В. с 07.09.2021 по 06.08.2022 (16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6.2022 №235 с Стребковой А.М. с 10.06.2022 по 09.05.2023 (18,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714 200</w:t>
      </w:r>
      <w:r>
        <w:rPr>
          <w:bCs/>
          <w:sz w:val="28"/>
          <w:szCs w:val="28"/>
        </w:rPr>
        <w:t xml:space="preserve"> (семьсот четырнадца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9.06.2021 (торги признаны несостоявшимися из-за отсутствия допущенных участников), 07.06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96 000 (один миллион триста девяносто шесть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от 28.12.2021 №201 с СНТ «Котельщик» с 28.12.2021 по 26.11.2022                   (16,8 кв.м);           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от 02.01.2021 №205 с СНТ «Луговое» с 02.01.2022 по 01.12.2022                           (22,7 кв.м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79 200</w:t>
      </w:r>
      <w:r>
        <w:rPr>
          <w:bCs/>
          <w:sz w:val="28"/>
          <w:szCs w:val="28"/>
        </w:rPr>
        <w:t xml:space="preserve"> (двести семьдесят девя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7.08.2021 (снят с торгов), 21.06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жилое здание гаража общей площадью 16,1 кв.м, земельный участок площадью 54 кв.м по ул.Привокзальной, 28г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16 000 (триста шес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 000 (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3 200</w:t>
      </w:r>
      <w:r>
        <w:rPr>
          <w:bCs/>
          <w:sz w:val="28"/>
          <w:szCs w:val="28"/>
        </w:rPr>
        <w:t xml:space="preserve"> (шестьдесят три тысячи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12.05.2022, 21.06.2022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6-20T10:09:00Z</cp:lastPrinted>
  <dcterms:modified xsi:type="dcterms:W3CDTF">2022-06-23T07:49:00Z</dcterms:modified>
  <cp:revision>43</cp:revision>
  <dc:subject/>
  <dc:title>конкурс  декабрь</dc:title>
</cp:coreProperties>
</file>