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544" w:leader="none"/>
          <w:tab w:val="left" w:pos="3828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Юбилейной, 1а, с.Гоньб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Юбилейной, 1а, с.Гоньб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5.2022 №624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596 000 (пятьсот девяносто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9 600 (пятьдесят девять тысяч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98 000 (двести девяносто во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1:00Z</cp:lastPrinted>
  <dcterms:modified xsi:type="dcterms:W3CDTF">2022-07-19T08:42:00Z</dcterms:modified>
  <cp:revision>26</cp:revision>
  <dc:subject/>
  <dc:title>О принятии в муниципальную собственность</dc:title>
</cp:coreProperties>
</file>