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8.2022</w:t>
        <w:tab/>
        <w:tab/>
        <w:tab/>
        <w:tab/>
        <w:tab/>
        <w:tab/>
        <w:t xml:space="preserve">                                                         №1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386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пр-кту Красноармейскому, 131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              по пр-кту Красноармейскому, 13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2 №772          «</w:t>
      </w:r>
      <w:r>
        <w:rPr>
          <w:sz w:val="28"/>
          <w:szCs w:val="28"/>
        </w:rPr>
        <w:t>Об условиях приватизации нежилого помещения                                                 по пр-кту Красноармейскому, 1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8.2022 №1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Красноармейскому, 1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0/1000 долей (654,9 кв.м) в праве собственности на нежилое помещение Н5 на 1-м этаже и в подвале общей площадью 1023,9 кв.м          по пр-кту Красноармейскому, 131. 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а первоначального предложения объекта составляет                            5 543 000 (пять миллионов пятьсот сорок три тысячи) рублей.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554 300 (пятьсот пятьдесят четыре тысячи три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 xml:space="preserve">рублей.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2 771 500 (два миллиона семьсот семьдесят одна тысяча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лючен договор аренды нежилого помещения от 01.02.2022 №481 </w:t>
        <w:br/>
        <w:t>с ООО «Оптика-Сервис» с 01.02.2022 по 31.12.2022 (16,1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50:00Z</dcterms:created>
  <dc:creator>Медведева Людмила Аркадьевна</dc:creator>
  <dc:description/>
  <cp:keywords/>
  <dc:language>en-US</dc:language>
  <cp:lastModifiedBy>Юлия С. Сухарева</cp:lastModifiedBy>
  <cp:lastPrinted>2022-08-09T10:27:00Z</cp:lastPrinted>
  <dcterms:modified xsi:type="dcterms:W3CDTF">2022-08-26T02:57:00Z</dcterms:modified>
  <cp:revision>16</cp:revision>
  <dc:subject/>
  <dc:title>О принятии в муниципальную собственность</dc:title>
</cp:coreProperties>
</file>