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/>
      </w:pPr>
      <w:r>
        <w:rPr>
          <w:szCs w:val="28"/>
        </w:rPr>
        <w:t>Об условиях приватизации нежилого помещения по    пр-кту Космонавтов, 4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пр-кту Космонавтов, 4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5.2022 №722      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  по пр-кту Космонавтов, 4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Космонавтов, 4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128,4 кв.м                   по пр-кту Космонавтов, 45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534 000 (пятьсот тридцать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53 400 (пятьдесят три тысячи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267 000 (двести шестьдесят сем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07.2022 №44                с ООО «Курс-Инвест» с 28.07.2022 по 27.06.2023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3:29:00Z</cp:lastPrinted>
  <dcterms:modified xsi:type="dcterms:W3CDTF">2022-08-26T00:52:00Z</dcterms:modified>
  <cp:revision>6</cp:revision>
  <dc:subject/>
  <dc:title>О принятии в муниципальную собственность</dc:title>
</cp:coreProperties>
</file>