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состава коллегиального орга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управлению муниципальной собственностью города Барнаула объявляет о формировании состава коллегиального органа -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ватизации муниципального имущества города Барнау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Комисс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миссии составляет  12 человек, из них количество представителей, которые будут включены в состав Комиссии из числа граждан, представителей органов государственной власти и иных организаций составляет 3 челове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рогнозного плана приватизации объектов муниципальной собственности (далее - прогнозный план приватизации), его изменений и дополн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приватизации муниципального имуще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                                предложений о включении кандидата (кандидатов) в состав Комиссии: </w:t>
      </w:r>
      <w:r>
        <w:rPr>
          <w:rFonts w:cs="Times New Roman" w:ascii="Times New Roman" w:hAnsi="Times New Roman"/>
          <w:sz w:val="28"/>
          <w:szCs w:val="28"/>
          <w:lang w:val="en-US"/>
        </w:rPr>
        <w:t>svi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получения справочной информации по вопросам, связанным с формированием состава Комиссии: 370-59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о включении кандидата (кандидатов): </w:t>
      </w:r>
      <w:r>
        <w:rPr>
          <w:rFonts w:cs="Times New Roman" w:ascii="Times New Roman" w:hAnsi="Times New Roman"/>
          <w:b/>
          <w:sz w:val="28"/>
          <w:szCs w:val="28"/>
        </w:rPr>
        <w:t>до 17.01.2023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, правовое и информационное обеспечение деятельности Комиссии осуществляет комитет по управлению муниципальной собственностью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рганами государственной власти и иными организациями может быть принято решение об участии их представителей в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дставителей граждан, органов государственной власти и иных организаций в состав Комиссии включаются совершеннолетние граждане Российской Федерации, осуществляющие трудовую (профессиональную) или индивидуальную предпринимательскую деятельность на территории города Барнаула и имеющие стаж (общую продолжительность) работы (службы, индивидуальной предпринимательской деятельности) не менее пяти лет в сфере деятельности, связанной с реализацией задач и функци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Барнаульской городской Думы                                от 27.08.2002 №259 «Об утверждении Положения о порядке приватизации  объектов муниципальной собственности» в состав Комиссии включаются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, являющийся председателем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итета по управлению муниципальной собственностью города Барнаула (далее – Комите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по финансам, налоговой и кредитной политике города Барнау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(консультант) главы города Барнау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Барнаульской городской Думы (по согласовани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предпринимателей                                 при администрации города Барнаула (по согласовани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ов государственной власти (по согласованию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й палаты города Барнаула                              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 граждан, и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Комиссии не должно приводить к возникновению конфликта интересов. Понятие «конфликт интересов» установлено частью 1 статьи 10 Федерального закона от 25.12.2008 №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ключении кандидата принимаются по электронной почте, адрес которой указан в сообщении, в срок до 17.01.2023 (включительн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ргана государственной власти или иной организации в форме ходатайства о включении представителя соответствующего органа государственной власти или иной организации в соста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ственной палаты города Барнаула в форме рекомендации о включении представителей граждан, их объединений и организаций в соста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ражданина в форме заявления о включении себя или лица, представителем которого он является,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а, рекомендации и заявления о включении в состав Комиссии должны содержать информацию о каждом кандидате с указанием его фамилии, имени, отчества (последнее - при наличии); должности или статуса (индивидуальный предприниматель); даты рождения (числа, месяца, года); места осуществления трудовой или индивидуальной предпринимательской деятельности либо места службы; стажа (общей продолжительности) работы (службы, индивидуальной предпринимательской деятельности) в сфере деятельности, связанной с реализацией задач и функций Комиссии; адреса электронной почты для осуществления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, рекомендации и заявлению о включении в состав коллегиального органа каждым кандидатом прикладываются отдельно оформленн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                  №152-ФЗ «О персональных данных» согласие на обработку персональных данных кандидата и согласие на обработку персональных данных кандидата, разрешенных для распространения (приложе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города Барнаула                       С.Н. Фом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субъекта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 основного документа, удостоверяющего  личность, сведения о дате выдачи указанного документа                  и выдавшем его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частия в деятельности комиссии по приватизации муниципального имущества города Барнау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вое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ом по управлению муниципальной собственностью города Барнаул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6043, Алтайский край, г.Барнаул, ул.Гоголя, 48                                     ИНН 2202000060) в соответствии с требованиям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е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представителя органа государственной власти или иной организации в состав коллегиального органа (для органа государственной власти или иной организ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 включении представителей граждан, их объединений и организаций в состав коллегиального органа (для Общественной палаты города Барнаул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и о включении в состав коллегиального органа (для гражданина или лица, представителем которого он явля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.О.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«____» 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ешенных субъектом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аспро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autoSpaceDE w:val="false"/>
        <w:spacing w:lineRule="auto" w:line="240" w:before="0" w:after="0"/>
        <w:ind w:firstLine="6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10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152-ФЗ                         «О персональных данных» в целях участия в деятельности комиссии по приватизации муниципального имущества города Барнау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ю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у по управлению муниципальной собственностью города Барнаул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6043, Алтайский край, г.Барнаул, ул.Гоголя, 48 ИНН: 220200006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едения об информационных ресурсах оператор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barnaul.org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http://www.kums-barnaul.ru/), на обработку в форме распространения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и перечень моих персональных данных, на обработку в форме распространения, которых я даю соглас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; должность или статус (индивидуальный предприниматель); дата рождения; места осуществления трудовой или индивидуальной предпринимательской деятельности либо места службы.</w:t>
      </w:r>
    </w:p>
    <w:p>
      <w:pPr>
        <w:pStyle w:val="Normal"/>
        <w:autoSpaceDE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и запреты на обработку вышеуказанных персональных данных не устанавливаю.</w:t>
      </w:r>
    </w:p>
    <w:p>
      <w:pPr>
        <w:pStyle w:val="Normal"/>
        <w:autoSpaceDE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не устанавлив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.О.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«____» 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C3E99650FEA8F3F6F26D1F9E7239A99F0FE48F5832CAAE7E32735F618A86D7CDE44A424EC0AFE77E49E1189Y935B" TargetMode="External"/><Relationship Id="rId3" Type="http://schemas.openxmlformats.org/officeDocument/2006/relationships/hyperlink" Target="consultantplus://offline/ref=27EE26BFBDCD71AF3507A5052FA4F0CE0CDCB4E2C6F48C14DE21810FB153m9E" TargetMode="External"/><Relationship Id="rId4" Type="http://schemas.openxmlformats.org/officeDocument/2006/relationships/hyperlink" Target="consultantplus://offline/ref=FF71C5F5E2E8A3695C5BC809AE68E23CA0EB60A885A5AAFCD5BC6DCD35BEA8619C6AB445986053546352A4D64646644769FDE362y5lBB" TargetMode="External"/><Relationship Id="rId5" Type="http://schemas.openxmlformats.org/officeDocument/2006/relationships/hyperlink" Target="https://www.barnau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9:00Z</dcterms:created>
  <dc:creator>Свидерская Ирина Александровна</dc:creator>
  <dc:description/>
  <cp:keywords/>
  <dc:language>en-US</dc:language>
  <cp:lastModifiedBy>Юлия С. Сухарева</cp:lastModifiedBy>
  <cp:lastPrinted>2022-12-13T09:41:00Z</cp:lastPrinted>
  <dcterms:modified xsi:type="dcterms:W3CDTF">2022-12-14T06:20:00Z</dcterms:modified>
  <cp:revision>3</cp:revision>
  <dc:subject/>
  <dc:title/>
</cp:coreProperties>
</file>