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2.08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6.05.2023 №703, 705, 706, от 29.05.2023 №713, от 03.07.2023 №907, 908, 918, от 07.07.2023 №9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7 июл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4 августа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8 августа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вгуста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Нежилое помещение Н2 в подвале общей площадью 267,6 кв.м                по </w:t>
      </w:r>
      <w:r>
        <w:rPr>
          <w:b/>
          <w:bCs/>
          <w:sz w:val="28"/>
          <w:szCs w:val="28"/>
        </w:rPr>
        <w:t>адресу: п.Научный Городок, 16</w:t>
      </w:r>
      <w:r>
        <w:rPr>
          <w:b/>
          <w:sz w:val="28"/>
          <w:szCs w:val="28"/>
        </w:rPr>
        <w:t xml:space="preserve"> с кадастровым номером 22:61:010805:26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100 000 (три миллиона 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7.11.2022 №70 </w:t>
        <w:br/>
        <w:t>с ООО УК «Вереск» с 07.11.2022 по 06.10.2023 (54,8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10 000 </w:t>
      </w:r>
      <w:r>
        <w:rPr>
          <w:bCs/>
          <w:sz w:val="28"/>
          <w:szCs w:val="28"/>
        </w:rPr>
        <w:t>(триста дес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12.2022, 21.02.2023, 28.03.2023, 04.07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ежилое помещение Н3 на 1-м этаже и в подвале общей площадью             277 кв.м по ул.Островского, 31 с кадастровым номером </w:t>
      </w:r>
      <w:r>
        <w:rPr>
          <w:rFonts w:eastAsia="TimesNewRomanPSMT;MS Mincho"/>
          <w:b/>
          <w:sz w:val="28"/>
          <w:szCs w:val="28"/>
        </w:rPr>
        <w:t>22:63:000000:114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00 000 (один миллион сто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3.2023 №143 с ПАО «Ростелеком» с 01.03.2023 по 31.01.2024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10 000 </w:t>
      </w:r>
      <w:r>
        <w:rPr>
          <w:bCs/>
          <w:sz w:val="28"/>
          <w:szCs w:val="28"/>
        </w:rPr>
        <w:t>(сто дес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7.2022, 06.09.2022, 18.10.2022, 21.02.2023, 28.03.2023, 04.07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Нежилое помещение Н13 в подвале общей площадью 136,8 кв.м            по Павловскому тракту, 132 с кадастровым номером </w:t>
      </w:r>
      <w:r>
        <w:rPr>
          <w:rFonts w:eastAsia="TimesNewRomanPSMT;MS Mincho"/>
          <w:b/>
          <w:sz w:val="28"/>
          <w:szCs w:val="28"/>
        </w:rPr>
        <w:t>22:63:030131:392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30 000 (шест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2.2021 №140                 с ООО «Эталон» с 27.12.2021 по 26.12.2024 (67,5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63 000 </w:t>
      </w:r>
      <w:r>
        <w:rPr>
          <w:bCs/>
          <w:sz w:val="28"/>
          <w:szCs w:val="28"/>
        </w:rPr>
        <w:t>(шестьдесят три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3.08.2022, 21.02.2023, 28.03.2023, 04.07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Нежилое помещение Н1 в подвале общей площадью 89,7 кв.м                            по Павловскому тракту, 263а с кадастровым номером 22:63:030405:512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40 000 (один миллион двести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24 000 </w:t>
      </w:r>
      <w:r>
        <w:rPr>
          <w:bCs/>
          <w:sz w:val="28"/>
          <w:szCs w:val="28"/>
        </w:rPr>
        <w:t>(сто двадцать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12.2022, 21.02.2023, 28.03.2023, 04.07.2023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3179/10000 долей (3594,5 кв.м) в праве собственности на здание главного корпуса гаража и административного здания с пристроями общей площадью 11307,0 кв.м по </w:t>
      </w:r>
      <w:r>
        <w:rPr>
          <w:b/>
          <w:bCs/>
          <w:sz w:val="28"/>
          <w:szCs w:val="28"/>
        </w:rPr>
        <w:t>ул.Эмилии Алексеевой, 2/ пр-кт Ленина, 199</w:t>
      </w:r>
      <w:r>
        <w:rPr>
          <w:b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b/>
          <w:sz w:val="28"/>
          <w:szCs w:val="28"/>
        </w:rPr>
        <w:t>22:63:020312:2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9 910 000 (девятнадцать миллионов девя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0 000 (шестьсо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276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узиным Д.Н. от 03.10.2022 №454 с 03.10.2022 по 02.09.2023 (119,5 кв.м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уклиным А.Н. от 03.10.2022 №263 с 03.10.2022 по 02.09.2023 (81,2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Серых С.Л. от 03.10.2022 №917 с 03.10.2022 по 02.09.2023 (116,1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П Симановым Ю.В. от 07.11.2022 №127 с 07.11.2022 по 06.10.2023 (166,1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Ширяевым С.Л. от 27.11.2022 №362 с 27.11.2022 по 26.11.2025                     (116,0 кв.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П Щукаревой В.В. от 03.10.2022 №555 с 03.10.2022 по 02.09.2023 (193,7 кв.м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ОО «Коммунальщик» от 02.01.2023 №690 с 02.01.2023 по 01.12.2023 (81,3 кв.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ОО «Сириус Тур» от 03.10.2022 №440 с 03.10.2022 по 02.09.2023 (34,8 кв.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безвозмездного пользования от 07.05.2020 №215 с муниципальным казенным учреждением «Служба по техническому обеспечению деятельности органов местного самоуправления города» с 09.04.2020 по 08.04.2030 (278,6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</w:t>
      </w:r>
      <w:r>
        <w:rPr>
          <w:bCs/>
          <w:sz w:val="28"/>
          <w:szCs w:val="28"/>
        </w:rPr>
        <w:t>1 991 000 (один миллион девятьсот девяносто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в отношении объекта ранее не проводились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6. 585/1000 долей (47,2 кв.м) в праве собственности на нежилое помещение Н2 на 2-м этаже общей площадью 80,7 кв.м</w:t>
      </w:r>
      <w:r>
        <w:rPr>
          <w:b/>
        </w:rPr>
        <w:t xml:space="preserve"> </w:t>
      </w:r>
      <w:r>
        <w:rPr>
          <w:b/>
          <w:szCs w:val="28"/>
        </w:rPr>
        <w:t>по ул.Шукшина, 28 с кадастровым номером 22:63:010413:33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40 000 (девя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от 25.12.2022 №1 </w:t>
        <w:br/>
        <w:t>с Горячевой М.В. с 25.12.2022 по 24.11.2023 (47,2 кв.м)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</w:t>
      </w:r>
      <w:r>
        <w:rPr>
          <w:bCs/>
          <w:sz w:val="28"/>
          <w:szCs w:val="28"/>
        </w:rPr>
        <w:t>94 000 (девяносто четыре тысячи) рублей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Торги в отношении объекта ранее не проводились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7. 312/1000 долей (33,5 кв.м) в праве собственности на нежилое помещение Н3 на 1-м этаже общей площадью 107,5 кв.м</w:t>
      </w:r>
      <w:r>
        <w:rPr>
          <w:b/>
        </w:rPr>
        <w:t xml:space="preserve"> </w:t>
      </w:r>
      <w:r>
        <w:rPr>
          <w:b/>
          <w:szCs w:val="28"/>
        </w:rPr>
        <w:t>по Павловскому тракту, 88 с кадастровым номером 22:63:030132:494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80 000 (один миллион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Энгель Е.Г. от 01.11.2022 №45 с 01.11.2022 по 30.09.2023 (17,5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НТСН «Простор» от 01.11.2022 №46 с 01.11.2022 по 30.09.2023 (16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</w:t>
      </w:r>
      <w:r>
        <w:rPr>
          <w:bCs/>
          <w:sz w:val="28"/>
          <w:szCs w:val="28"/>
        </w:rPr>
        <w:t>108 000 (сто восемь  тысяч) рублей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Торги в отношении объекта ранее не проводилис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 Лом черного металла 5А весом нетто 6,374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1 984 (сто одна тысяча девятьсот восемьдесят четыре)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</w:t>
      </w:r>
      <w:r>
        <w:rPr>
          <w:bCs/>
          <w:sz w:val="28"/>
          <w:szCs w:val="28"/>
        </w:rPr>
        <w:t>10198 (десять тысяч сто девяносто восемь) рублей 40 копее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Торги в отношении объекта ранее не проводились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2:00Z</dcterms:created>
  <dc:creator>Терехов Станислав Михайлович</dc:creator>
  <dc:description/>
  <cp:keywords/>
  <dc:language>en-US</dc:language>
  <cp:lastModifiedBy>Юлия С. Сухарева</cp:lastModifiedBy>
  <cp:lastPrinted>2023-05-30T11:26:00Z</cp:lastPrinted>
  <dcterms:modified xsi:type="dcterms:W3CDTF">2023-07-11T09:50:00Z</dcterms:modified>
  <cp:revision>11</cp:revision>
  <dc:subject/>
  <dc:title>конкурс  декабрь</dc:title>
</cp:coreProperties>
</file>