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72517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26.04.2024 №3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и дополнений  в решение городской Думы                     от 01.12.2023 №257 «Об утверждении прогнозного плана приватизации объектов муниципальной собственности на 2024-202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объектов муниципальной собственности на 2024-2026 годы, утвержденный решением городской Думы от 01.12.2023 №257, следующие изменение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одажа недвижимого имущества» дополнить пунктами 36-4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829"/>
        <w:gridCol w:w="692"/>
        <w:gridCol w:w="2489"/>
        <w:gridCol w:w="1244"/>
        <w:gridCol w:w="1216"/>
      </w:tblGrid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>ул.Западная, 4-я, 78/</w:t>
            </w:r>
          </w:p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1: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-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3</w:t>
            </w:r>
          </w:p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и на 1-м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естская, 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-нальная, 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общей площадью </w:t>
            </w:r>
            <w:r>
              <w:rPr>
                <w:color w:val="000000"/>
                <w:sz w:val="28"/>
                <w:szCs w:val="28"/>
              </w:rPr>
              <w:t>224,4 кв.м, земельный участок общей площадью 318 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4:79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4: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ов, 8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6: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2. В Разделе 3 «</w:t>
      </w:r>
      <w:r>
        <w:rPr>
          <w:bCs/>
          <w:sz w:val="28"/>
          <w:szCs w:val="28"/>
        </w:rPr>
        <w:t>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4-2026 годы» слова «</w:t>
      </w:r>
      <w:r>
        <w:rPr>
          <w:spacing w:val="2"/>
          <w:sz w:val="28"/>
          <w:szCs w:val="28"/>
          <w:shd w:fill="FFFFFF" w:val="clear"/>
        </w:rPr>
        <w:t>в 2024 году ожидаются в размере  32,6 млн.рублей» заменить словами «в 2024 году ожидаются в размере  107 млн.рублей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0:00Z</dcterms:created>
  <dc:creator>Юрист в самом углу</dc:creator>
  <dc:description/>
  <dc:language>en-US</dc:language>
  <cp:lastModifiedBy>Юлия С. Сухарева</cp:lastModifiedBy>
  <cp:lastPrinted>2024-04-04T11:18:00Z</cp:lastPrinted>
  <dcterms:modified xsi:type="dcterms:W3CDTF">2024-05-02T02:20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