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16.05.2024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№ 200/156/ПР-2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риложение к приказу комитета от 06.03.2023 №200/156/ПР-116 «Об утверждении нормативных затрат на обеспечение функций комитета по управлению муниципальной собственностью города Барнаула» (в редакции приказа от 01.04.2024 №200/156/ПР-21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требованиями Федерального закона от 05.04.2013 </w:t>
        <w:br/>
        <w:t xml:space="preserve">№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города Барнаула от 31.03.2016 №460 «Об утверждении Требований к порядку разработки и принятия муниципальных правовых актов о нормировании в сфере закупок для обеспечения нужд городского округа - города Барнаула Алтайского края», от 06.04.2016 №565 «Об утверждении Правил определения нормативных затрат на обеспечение функций муниципальных органов города Барнаула и подведомственных им казенных учреждений» </w:t>
      </w:r>
      <w:r>
        <w:rPr>
          <w:rFonts w:cs="Times New Roman" w:ascii="Times New Roman" w:hAnsi="Times New Roman"/>
          <w:spacing w:val="2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риказу комитета от 06.03.2023 </w:t>
        <w:br/>
        <w:t xml:space="preserve">№200/156/ПР-116 «Об утверждении нормативных затрат на обеспечение функций комитета по управлению муниципальной собственностью города Барнаула» (в редакции приказа от 01.04.2024 №200/156/ПР-210) следующее измен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10 таблицы №11 изложить в следующей редакции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417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цены за лицензию (руб. за ед.) не бол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перационную систему «Astra Linux Special Edition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5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ренды муниципальной собственности (Зубарев М.А.) разместить приказ в единой информационной системе в сфере закупок в течение семи рабочих дней с даты его у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(Концевых Т.А.) обеспечить опубликование приказа в официальном сетевом издании «Правовой портал администрации г.Барнаула» и размещение приказа на официальных Интернет-сайтах города Барнаула и комитета по управлению муниципальной собственностью города Барнау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заместителя председателя комитета Леонтье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С.Н. Фоми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7:00Z</dcterms:created>
  <dc:creator>Оксана В. Трясунова</dc:creator>
  <dc:description/>
  <cp:keywords/>
  <dc:language>en-US</dc:language>
  <cp:lastModifiedBy>Татьяна А. Концевых</cp:lastModifiedBy>
  <cp:lastPrinted>2024-05-16T09:17:00Z</cp:lastPrinted>
  <dcterms:modified xsi:type="dcterms:W3CDTF">2024-05-16T09:21:00Z</dcterms:modified>
  <cp:revision>3</cp:revision>
  <dc:subject/>
  <dc:title/>
</cp:coreProperties>
</file>