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вшествах в сфере приватизации государственного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имущества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ый закон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несено изменени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теперь достаточно один год непрерывно арендовать государственную или муниципальную недвижимость, чтобы при ее приватизации иметь преимущественное право выкупа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минимальный период аренды для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енного права составлял два г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а вступила в силу с 6 апреля 2024 го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несены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2.2001 №178-ФЗ «О приватизации государственного и муниципального имущества»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2024 года предусмотрели приватизацию имущества по минимально допустимой цене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государственного или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аже по минимально допустимой цене минимальная цена государственного или муниципального имущества устанавливается                            в размере 5 процентов от цены первоначального предложения, указанной в информационном сообщении о продаже посредством публичного предложения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             более 20 миллионов рублей,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особ продажи введут вместо приватизации без объявления 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5:00Z</dcterms:created>
  <dc:creator>Наталья А. Обертасова</dc:creator>
  <dc:description/>
  <dc:language>en-US</dc:language>
  <cp:lastModifiedBy>Наталья А. Обертасова</cp:lastModifiedBy>
  <cp:lastPrinted>2024-05-30T08:59:00Z</cp:lastPrinted>
  <dcterms:modified xsi:type="dcterms:W3CDTF">2024-05-30T03:05:00Z</dcterms:modified>
  <cp:revision>2</cp:revision>
  <dc:subject/>
  <dc:title/>
</cp:coreProperties>
</file>