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5.2024</w:t>
        <w:tab/>
        <w:tab/>
        <w:tab/>
        <w:tab/>
        <w:tab/>
        <w:t xml:space="preserve">                                                                     №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здания с земельным участком  по ул.Интернациональной, 9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Интернациональной, 9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0.05.2024 №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Интернациональной, 9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общей площадью 224,4 кв.м, земельный участок площадью 318 кв.м по ул.Интернациональной, 9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 680 000 (десять миллионов шес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0 000 (триста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Юлия С. Сухарева</cp:lastModifiedBy>
  <cp:lastPrinted>2024-03-06T14:02:00Z</cp:lastPrinted>
  <dcterms:modified xsi:type="dcterms:W3CDTF">2024-06-05T07:02:00Z</dcterms:modified>
  <cp:revision>23</cp:revision>
  <dc:subject/>
  <dc:title>О принятии в муниципальную собственность</dc:title>
</cp:coreProperties>
</file>