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5.2024</w:t>
        <w:tab/>
        <w:tab/>
        <w:tab/>
        <w:tab/>
        <w:tab/>
        <w:tab/>
        <w:t xml:space="preserve">                                                           №8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 xml:space="preserve">Об условиях приватизации 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17.05.2024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>по ул.Северо-Западной, 230б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8.01.2024 №59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Северо-               Западной, 230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  С.С. Татьянин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5.2024 №8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37/1400 долей (70,2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602 000 (два миллиона шестьсот две тысячи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rPr/>
      </w:pPr>
      <w:r>
        <w:rPr>
          <w:bCs/>
          <w:szCs w:val="28"/>
        </w:rPr>
        <w:t>3.  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rPr/>
      </w:pPr>
      <w:r>
        <w:rPr>
          <w:bCs/>
          <w:szCs w:val="28"/>
        </w:rPr>
        <w:t xml:space="preserve">4.  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4.08.2022 №410  с ООО «Черемушки» с 14.08.2022 по 13.08.2025 (45,2 кв.м)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2-08-12T11:24:00Z</cp:lastPrinted>
  <dcterms:modified xsi:type="dcterms:W3CDTF">2024-06-06T01:22:00Z</dcterms:modified>
  <cp:revision>12</cp:revision>
  <dc:subject/>
  <dc:title>О принятии в муниципальную собственность</dc:title>
</cp:coreProperties>
</file>