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1.06.2024</w:t>
        <w:tab/>
        <w:tab/>
        <w:tab/>
        <w:tab/>
        <w:tab/>
        <w:tab/>
        <w:t xml:space="preserve">                                        №2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37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301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26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924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1. Об отмене конкурса 11.06.2024 по продаже нежилого здания общей площадью 200,2 кв.м с кадастровым номером 22:63:050245:23, являющего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расположенного по адресу: г.Барнаул, ул. Пушкина, 4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Фоминых С.Н.: Нежилое здание общей площадью 200,2 кв.м с кадастровым номером 22:63:050245:23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расположенное по адресу: г.Барнаул, ул. Пушкина, 45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06.2015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 нежилое здание относится к объектам культурного наследия, находящимся в неудовлетворительном состоянии, что подтверждается Актом технического состояния объекта культурного наследия (здания, строения, сооружения), составленным управлением государственной охраны объектов культурного наследия Алтайского края от 12.01.2024 №02-06/03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 располагается на земельном участке с кадастровым номером </w:t>
      </w:r>
      <w:r>
        <w:rPr>
          <w:rFonts w:eastAsia="SimSun;宋体"/>
          <w:kern w:val="2"/>
          <w:sz w:val="28"/>
          <w:szCs w:val="28"/>
          <w:lang w:eastAsia="zh-CN" w:bidi="hi-IN"/>
        </w:rPr>
        <w:t>22:63:050245:9</w:t>
      </w:r>
      <w:r>
        <w:rPr>
          <w:sz w:val="28"/>
          <w:szCs w:val="28"/>
        </w:rPr>
        <w:t xml:space="preserve"> площадью 889 кв.м, находящемся в муниципальной собственности города Барнаула. К</w:t>
      </w:r>
      <w:r>
        <w:rPr>
          <w:sz w:val="28"/>
          <w:szCs w:val="28"/>
          <w:lang w:eastAsia="en-US"/>
        </w:rPr>
        <w:t xml:space="preserve">атегория земель: земли населенных пунктов. Виды разрешенного использования: </w:t>
      </w:r>
      <w:r>
        <w:rPr>
          <w:rFonts w:eastAsia="TimesNewRomanPSMT;MS Mincho"/>
          <w:sz w:val="28"/>
          <w:szCs w:val="28"/>
        </w:rPr>
        <w:t xml:space="preserve">объекты административного назначения для оказания услуг населению (юридические консультации, страховые, нотариальные и риэлтерские конторы, туристические агентства, рекламные агентства, копировальные центры, кредитно-финансовые учреждения и другие подобные объекты), в том числе встроенные, пристроенные и встроенно-пристроенные. </w:t>
      </w: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не является предметом настоящего конкурс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иватизация объекта культурного наследия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 </w:t>
      </w:r>
      <w:r>
        <w:rPr>
          <w:rFonts w:eastAsia="Calibri"/>
          <w:sz w:val="28"/>
          <w:szCs w:val="28"/>
          <w:lang w:eastAsia="en-US"/>
        </w:rPr>
        <w:t>Договор аренды земельного участка, находящегося в муниципальной собственности, заключается на срок выполнения условий конкурса по продаже объекта культурного наследия собственником такого объекта с установлением размера арендной платы за земельный участок равным одному рублю в год на весь срок выполнения условий конкурса по продаже объекта культурного наследи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ельное право на приобретение в собственность земельного участка, находящегося в муниципальной собственности, на котором расположен объект культурного наследия, приватизированный путем продажи на конкурсе, возникает у собственника такого объекта после выполнения условий конкурса по продаже такого объекта, которое подтверждается актом приемки выполненных работ по сохранению объекта культурного наслед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оимость объекта продажи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чальная (минимальная) цена продажи объекта составляет 1 (один) рубль  (с учетом налога на добавленную стоимость – 1 рубль 20 копее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(20%) от цены продажи здания оплачивается победителем конкурса в соответствии с Налоговым кодексом РФ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еличина повышения начальной цены («шаг конкурса») </w:t>
      </w:r>
      <w:r>
        <w:rPr>
          <w:bCs/>
          <w:sz w:val="28"/>
          <w:szCs w:val="28"/>
        </w:rPr>
        <w:t xml:space="preserve">– </w:t>
        <w:br/>
      </w:r>
      <w:r>
        <w:rPr>
          <w:sz w:val="28"/>
          <w:szCs w:val="28"/>
        </w:rPr>
        <w:t>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500 (тридцать две тысячи пятьсот) рублей.</w:t>
      </w:r>
    </w:p>
    <w:p>
      <w:pPr>
        <w:pStyle w:val="Normal"/>
        <w:suppressAutoHyphens w:val="true"/>
        <w:overflowPunct w:val="false"/>
        <w:ind w:firstLine="709"/>
        <w:rPr/>
      </w:pPr>
      <w:r>
        <w:rPr>
          <w:sz w:val="28"/>
          <w:szCs w:val="28"/>
        </w:rPr>
        <w:t>Кадастровая стоимость объекта составляет 6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63 рубля 61 копейка (по сведениям из единого государственного реестра недвижимости на 24.04.2024).</w:t>
      </w:r>
    </w:p>
    <w:p>
      <w:pPr>
        <w:pStyle w:val="Normal"/>
        <w:suppressAutoHyphens w:val="true"/>
        <w:overflowPunct w:val="false"/>
        <w:ind w:firstLine="709"/>
        <w:rPr/>
      </w:pPr>
      <w:r>
        <w:rPr>
          <w:sz w:val="28"/>
          <w:szCs w:val="28"/>
        </w:rPr>
        <w:t>Задаток для участия в конкурсе составляет 1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52 (сто тридцать тысяч пятьдесят два) рубля 72 копейк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ind w:firstLine="709"/>
        <w:rPr/>
      </w:pPr>
      <w:r>
        <w:rPr>
          <w:sz w:val="28"/>
          <w:szCs w:val="28"/>
        </w:rPr>
        <w:t xml:space="preserve">Соблюдение требований, установленных 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государственной охраны объектов культурного наследия Алтайского края от 31.01.2024 №26 (далее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хранное обязательство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разработки проектной документации на проведение работ по сохранению объекта культурного наследия, включая проведение работ по его реставрации, в соответствии с составом (перечнем) и сроками (периодичностью) работ по сохранению объекта культурного наследия, являющимися неотъемлемой частью охранного  обяза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роведения  работ по сохранению объекта культурного наследия, в том числе реставрации, в соответствии с составом (перечнем) и сроками (периодичностью) работ по сохранению объекта культурного наследия, являющимися неотъемлемой частью охранного 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 (перечень) и сроки (периодичность) работ по сохранению объекта культурного наследия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26"/>
        <w:gridCol w:w="2196"/>
        <w:gridCol w:w="27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по сохранению объекта культурного наслед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 (подготовки документаци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оект реставрации объекта культурного наслед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исполнения пункта 1 до 12.01.20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объекта недвижимости должно соответствовать требованиям градостроительного регламента территориальной зон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а культурного наследия получить задание на проведение работ по сохранению (реставрации) объекта культурного наследия в управлении государственной охраны объектов культурного наследия Алтай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обладателю объекта культурного наследия заключить договор подряда на разработку проектной документации  с организацией, имеющей лицензию на деятельность по сохранению объекта культурного наслед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лучением разрешения организацией, имеющей лиценз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имеющей лицензию на деятельность по сохранению объектов культурного наследия получить в управлении государственной охраны объектов культурного наследия Алтайского края разрешение на выполнение проектной документ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заключение государственной историко-культурной экспертизы на проект реставрации и приспособления объекта культурного наслед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проектную документацию по реставрации и приспособлению объекта культурного наследия с положительным заключением государственной историко-культурной экспертизы в управление государственной охраны объектов культурного наследия Алтайского края для соглас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1.20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ной документации управлением государственной охраны объектов культурного наследия Алтайского края осуществляется в течение 45 рабочих дней (при необходимости устранения замечаний в проектной документац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еставрацию объекта культурного наследия на основе проектной документ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исполнения пункта 2 до 12.01.20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а культурного наследия заключить договор подряда на производство работ по сохранению объекта культурного наследия с организацией, имеющей лицензию на деятельность по сохранению объекта культурного наслед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а культурного наследия заключить договор на проведение авторского надзо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лучением разрешения организацией, имеющей лиценз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имеющей лицензию на деятельность по сохранению объектов культурного наследия получить в управлении государственной охраны объектов культурного наследия Алтайского края разрешение на проведение работ по сохранению объектов культурного наследия (на проведение ремонтно-реставрационных работ в соответствии с проектной документаци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нения ремонтно-реставрационных работ определяются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работ по сохранению объекта культурного наследия лицу, осуществлявшему научное руководство и авторский надзор за проведением работ по сохранению предоставить отчетную документацию о выполненных работах в управление государственной охраны объектов культурного наследия Алтайского края (при необходимости устранения замечани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емку выполненных рабо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1.20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до 12.01.2031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бедитель вправе выполнить условия конкурса досрочн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ыполнение требований к содержанию и использованию объектов культурного наследия, включенных в реестр объектов культурного наследия, требований к сохранению таких объектов, требований  к обеспечению доступа к таким объектам, требований к размещению наружной рекламы на таких объектах и их территориях, а также требований к установке надписей и обозначений, содержащих информацию об объекте культурного наследия,  в соответствии с охранным обязательством, утвержденным приказом управления государственной охраны объектов культурного наследия Алтайского края от 31.01.2024 №26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орги ранее не проводились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Н</w:t>
      </w:r>
      <w:r>
        <w:rPr/>
        <w:t>а электронной торговой площадке</w:t>
      </w:r>
      <w:r>
        <w:rPr>
          <w:lang w:val="ru-RU"/>
        </w:rPr>
        <w:t xml:space="preserve"> в нарушение статьи 29 </w:t>
      </w:r>
      <w:r>
        <w:rPr/>
        <w:t>Федеральн</w:t>
      </w:r>
      <w:r>
        <w:rPr>
          <w:lang w:val="ru-RU"/>
        </w:rPr>
        <w:t xml:space="preserve">ого </w:t>
      </w:r>
      <w:hyperlink r:id="rId3">
        <w:r>
          <w:rPr>
            <w:rStyle w:val="InternetLink"/>
          </w:rPr>
          <w:t>закон</w:t>
        </w:r>
        <w:r>
          <w:rPr>
            <w:rStyle w:val="InternetLink"/>
            <w:lang w:val="ru-RU"/>
          </w:rPr>
          <w:t>а</w:t>
        </w:r>
      </w:hyperlink>
      <w:r>
        <w:rPr/>
        <w:t xml:space="preserve"> от 21.12.2001 №178-ФЗ</w:t>
      </w:r>
      <w:r>
        <w:rPr>
          <w:lang w:val="ru-RU"/>
        </w:rPr>
        <w:t xml:space="preserve"> </w:t>
      </w:r>
      <w:r>
        <w:rPr/>
        <w:t>«О приватизации государственного и муниципального имущества»</w:t>
      </w:r>
      <w:r>
        <w:rPr>
          <w:lang w:val="ru-RU"/>
        </w:rPr>
        <w:t xml:space="preserve"> </w:t>
      </w:r>
      <w:r>
        <w:rPr/>
        <w:t>процедура торгов</w:t>
      </w:r>
      <w:r>
        <w:rPr>
          <w:lang w:val="ru-RU"/>
        </w:rPr>
        <w:t xml:space="preserve"> прошла в соответствии со </w:t>
      </w:r>
      <w:r>
        <w:rPr/>
        <w:t xml:space="preserve">статьям </w:t>
      </w:r>
      <w:r>
        <w:rPr>
          <w:lang w:val="ru-RU"/>
        </w:rPr>
        <w:t>75-80</w:t>
      </w:r>
      <w:r>
        <w:rPr/>
        <w:t xml:space="preserve">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lang w:val="ru-RU"/>
        </w:rPr>
        <w:t xml:space="preserve"> </w:t>
      </w:r>
      <w:r>
        <w:rPr/>
        <w:t>(далее – Постановление)</w:t>
      </w:r>
      <w:r>
        <w:rPr>
          <w:lang w:val="ru-RU"/>
        </w:rPr>
        <w:t xml:space="preserve">. Однако, </w:t>
      </w:r>
      <w:r>
        <w:rPr/>
        <w:t xml:space="preserve">процедура торгов должна пройти согласно статьям 36-42 </w:t>
      </w:r>
      <w:hyperlink r:id="rId5">
        <w:r>
          <w:rPr>
            <w:rStyle w:val="InternetLink"/>
            <w:lang w:val="ru-RU"/>
          </w:rPr>
          <w:t>П</w:t>
        </w:r>
        <w:r>
          <w:rPr>
            <w:rStyle w:val="InternetLink"/>
          </w:rPr>
          <w:t>остановления</w:t>
        </w:r>
      </w:hyperlink>
      <w:r>
        <w:rPr>
          <w:lang w:val="ru-RU"/>
        </w:rPr>
        <w:t xml:space="preserve"> (пункт 80 (1) </w:t>
      </w:r>
      <w:hyperlink r:id="rId6">
        <w:r>
          <w:rPr>
            <w:rStyle w:val="InternetLink"/>
            <w:lang w:val="ru-RU"/>
          </w:rPr>
          <w:t>П</w:t>
        </w:r>
        <w:r>
          <w:rPr>
            <w:rStyle w:val="InternetLink"/>
          </w:rPr>
          <w:t>остановления</w:t>
        </w:r>
      </w:hyperlink>
      <w:r>
        <w:rPr>
          <w:lang w:val="ru-RU"/>
        </w:rPr>
        <w:t>).</w:t>
      </w:r>
    </w:p>
    <w:p>
      <w:pPr>
        <w:pStyle w:val="TextBody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Отменить торги 11.06.2024 по продаже нежилого здания общей площадью 200,2 кв.м с кадастровым номером 22:63:050245:23, являющего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расположенное по адресу: г.Барнаул, ул. Пушкина, 45: </w:t>
      </w:r>
    </w:p>
    <w:p>
      <w:pPr>
        <w:pStyle w:val="Normal"/>
        <w:tabs>
          <w:tab w:val="clear" w:pos="720"/>
          <w:tab w:val="left" w:pos="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2. Объявить процедуру по продаже нежилого здания общей площадью                 200,2 кв.м с кадастровым номером 22:63:050245:23, являющего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расположенное по адресу: г.Барнаул, ул. Пушкина, 45 повторно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AF34808397114744D5C4E8DDEFFF164F367746q8V3H" TargetMode="External"/><Relationship Id="rId3" Type="http://schemas.openxmlformats.org/officeDocument/2006/relationships/hyperlink" Target="consultantplus://offline/ref=04A527597ABA9CF68C2926C393BD6A23784747310C9F4E8F6287726C377AC25A6AE09B9436D5EFE4612FC6286AAB84C00C3DA67598E9E936Q8X1E" TargetMode="External"/><Relationship Id="rId4" Type="http://schemas.openxmlformats.org/officeDocument/2006/relationships/hyperlink" Target="https://login.consultant.ru/link/?req=doc&amp;base=RZB&amp;n=460179" TargetMode="External"/><Relationship Id="rId5" Type="http://schemas.openxmlformats.org/officeDocument/2006/relationships/hyperlink" Target="https://login.consultant.ru/link/?req=doc&amp;base=RZB&amp;n=460179" TargetMode="External"/><Relationship Id="rId6" Type="http://schemas.openxmlformats.org/officeDocument/2006/relationships/hyperlink" Target="https://login.consultant.ru/link/?req=doc&amp;base=RZB&amp;n=46017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6-11T16:58:00Z</cp:lastPrinted>
  <dcterms:modified xsi:type="dcterms:W3CDTF">2024-06-11T09:58:00Z</dcterms:modified>
  <cp:revision>116</cp:revision>
  <dc:subject/>
  <dc:title>ПРОТОКОЛ</dc:title>
</cp:coreProperties>
</file>