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6.2024</w:t>
        <w:tab/>
        <w:tab/>
        <w:tab/>
        <w:tab/>
        <w:tab/>
        <w:tab/>
        <w:t xml:space="preserve">                                              №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погрузчика универсального малогабаритного ПУМ-50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погрузчика универсального малогабаритного ПУМ-50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3.06.2024  №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погрузчика универсального малогабаритного ПУМ-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арка машины – погрузчик универсальный малогабаритный ПУМ-5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–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РОЗ.Н00140 выдан                      сертификационным центором «ТЕСТ-СДМ»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ской номер  машины (рамы) – 01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игатель номер – 59264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робка передач,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ведущий мост,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вижения – колесн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кВт ( л.с.) – 22,5 (30,6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онструктивная масса, кг – 2760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22МС41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Е 281335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7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4-06-06T11:16:00Z</cp:lastPrinted>
  <dcterms:modified xsi:type="dcterms:W3CDTF">2024-06-17T08:25:00Z</dcterms:modified>
  <cp:revision>48</cp:revision>
  <dc:subject/>
  <dc:title>О принятии в муниципальную собственность</dc:title>
</cp:coreProperties>
</file>