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13.06.2024</w:t>
        <w:tab/>
        <w:tab/>
        <w:tab/>
        <w:tab/>
        <w:tab/>
        <w:tab/>
        <w:t xml:space="preserve">                                              №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мобиля ГАЗ – 3307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17.05.2024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мобиля ГАЗ – 3307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9.01.2024 №79          «</w:t>
      </w:r>
      <w:r>
        <w:rPr>
          <w:sz w:val="28"/>
          <w:szCs w:val="28"/>
        </w:rPr>
        <w:t>Об условиях приватизации автомобиля ГАЗ – 330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С.С. Татьянин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3.06.2024  №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ГАЗ – 3307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>Автомобиль ГАЗ</w:t>
      </w:r>
      <w:r>
        <w:rPr>
          <w:szCs w:val="28"/>
        </w:rPr>
        <w:t xml:space="preserve"> – </w:t>
      </w:r>
      <w:r>
        <w:rPr>
          <w:bCs/>
        </w:rPr>
        <w:t>33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Н330730Р148564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 xml:space="preserve"> ГА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33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фургон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199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11 24841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148564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номер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голуб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1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425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А322АК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59001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7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десят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Ирина П. Петровна</cp:lastModifiedBy>
  <cp:lastPrinted>2023-02-27T15:12:00Z</cp:lastPrinted>
  <dcterms:modified xsi:type="dcterms:W3CDTF">2024-06-17T06:38:00Z</dcterms:modified>
  <cp:revision>38</cp:revision>
  <dc:subject/>
  <dc:title>О принятии в муниципальную собственность</dc:title>
</cp:coreProperties>
</file>