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9430"/>
        <w:gridCol w:w="209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 xml:space="preserve"> 07.06.2024 № 346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от 27.08.2002 №259 «Об утверждении Положения </w:t>
              <w:br/>
              <w:t xml:space="preserve">о порядке приватизации объектов муниципальной собственности» </w:t>
              <w:br/>
              <w:t xml:space="preserve">(в ред. решения от 29.09.2023 №210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178-ФЗ </w:t>
        <w:br/>
        <w:t>«О приватизации государственного и муниципального имущества» с целью совершенствования правового регул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ая Дума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27.08.2002 №259 </w:t>
        <w:br/>
        <w:t>«Об утверждении Положения о порядке приватизации объектов муниципальной собственности» (в ред. решения от 29.09.2023 №21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реамбулу</w:t>
        </w:r>
      </w:hyperlink>
      <w:r>
        <w:rPr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ответствии с федеральными законами от 21.12.2001 №178-ФЗ</w:t>
        <w:br/>
        <w:t xml:space="preserve">«О приватизации государственного и муниципального имущества», </w:t>
        <w:br/>
        <w:t xml:space="preserve">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</w:t>
        <w:br/>
        <w:t>округа – города Барнаула Алтайского края городская Дума РЕШИЛА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7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порядке приватизации объектов муниципальной собственно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Абзацы 8, 9 пункта 3.3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Абзац 7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продажа муниципального имущества по минимально допустимой цен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Пункт 4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орядок осуществления конкретных способов приватизации, порядок определения победителей (при проведении аукциона, конкурса), либо покупателей (при проведении продажи муниципального имущества </w:t>
        <w:br/>
        <w:t xml:space="preserve">по минимально допустимой цене), либо лиц, имеющих право приобретения муниципального имущества (при проведении его продажи посредством публичного предложения), лиц, признанных единственными участниками аукциона, продажи по минимально допустимой цене (далее – покупатели), устанавливаются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,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а также муниципальными правовыми актами города Барнаула.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4. Пункт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1. Продажа муниципального имущества оформляется договором купли-продажи. Цена по договору купли-продажи определяется </w:t>
        <w:br/>
        <w:t>в соответствии с законом о приватизации. Договор купли-продажи заключается с покупателями в сроки, предусмотренные законом о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даже доли в праве общей собственности остальные участники долевой собственности (далее – долевые собственники) имеют преимущественное право покупки продаваемой доли по цене, предложенной покуп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 в течение пяти рабочих дней со дня подведения итогов приватизации муниципального имущества направляет долевым собственникам посредством почтового отправления письменное предложение заключить договор купли-продажи продаваемой доли </w:t>
        <w:br/>
        <w:t>с указанием цены, предложенной покуп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даже доли в праве общей собственности договор купли-продажи заключается с покупателями  в течение пяти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 дня получения письменного отказа долевых собственников </w:t>
        <w:br/>
        <w:t>от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истечения месяца с даты получения долевыми собственниками предложения заключить договор купли-продажи продаваемой доли, в случае отсутствия ответа долевых собственников о намерении использовать свое преимущественное право.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Абзац 2 пункта 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заключении договора купли-продажи с покупателем задаток, внесенный покупателем, засчитывается в счет оплаты приобретаемого имущества и подлежит перечислению в бюджет города Барнаула в течение пяти календарных дней со дня истечения срока, установленного </w:t>
        <w:br/>
        <w:t>для заключения договора купли-продажи имущества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ешение вступает в силу со дня официального опубликования, </w:t>
        <w:br/>
        <w:t xml:space="preserve">за исключением </w:t>
      </w:r>
      <w:hyperlink r:id="rId10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1.2.2 - 1.2.5, которые вступают в силу с 01.07.2024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/>
        <w:t>4.</w:t>
        <w:tab/>
        <w:t>Контроль за исполнением решения возложить на комитет                  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0"/>
              <w:ind w:right="-108"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62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A527597ABA9CF68C2926C393BD6A23784747310C9F4E8F6287726C377AC25A6AE09B9436D5EFE4612FC6286AAB84C00C3DA67598E9E936Q8X1E" TargetMode="External"/><Relationship Id="rId4" Type="http://schemas.openxmlformats.org/officeDocument/2006/relationships/hyperlink" Target="https://login.consultant.ru/link/?req=doc&amp;base=RLAW016&amp;n=13729" TargetMode="External"/><Relationship Id="rId5" Type="http://schemas.openxmlformats.org/officeDocument/2006/relationships/hyperlink" Target="https://login.consultant.ru/link/?req=doc&amp;base=RLAW016&amp;n=13729&amp;dst=100005" TargetMode="External"/><Relationship Id="rId6" Type="http://schemas.openxmlformats.org/officeDocument/2006/relationships/hyperlink" Target="https://login.consultant.ru/link/?req=doc&amp;base=RLAW016&amp;n=119942&amp;dst=100958" TargetMode="External"/><Relationship Id="rId7" Type="http://schemas.openxmlformats.org/officeDocument/2006/relationships/hyperlink" Target="https://login.consultant.ru/link/?req=doc&amp;base=RLAW016&amp;n=13729&amp;dst=100012" TargetMode="External"/><Relationship Id="rId8" Type="http://schemas.openxmlformats.org/officeDocument/2006/relationships/hyperlink" Target="https://login.consultant.ru/link/?req=doc&amp;base=RZB&amp;n=469790" TargetMode="External"/><Relationship Id="rId9" Type="http://schemas.openxmlformats.org/officeDocument/2006/relationships/hyperlink" Target="https://login.consultant.ru/link/?req=doc&amp;base=RZB&amp;n=460179" TargetMode="External"/><Relationship Id="rId10" Type="http://schemas.openxmlformats.org/officeDocument/2006/relationships/hyperlink" Target="consultantplus://offline/ref=A31AA04444F9E6545894C7AEAD14B01C9D451A629EBD39EB7647F7B7EECEBE934B0ACF2295EA63EF0B4EDEC3BB3213710B83CC065307A5D199507A4BL3DC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4:00Z</dcterms:created>
  <dc:creator>Юрист в самом углу</dc:creator>
  <dc:description/>
  <cp:keywords/>
  <dc:language>en-US</dc:language>
  <cp:lastModifiedBy>Ирина П. Петровна</cp:lastModifiedBy>
  <cp:lastPrinted>2024-05-16T13:21:00Z</cp:lastPrinted>
  <dcterms:modified xsi:type="dcterms:W3CDTF">2024-06-24T06:36:00Z</dcterms:modified>
  <cp:revision>18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