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6.08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 от 29.02.2024 №329, 330, 331, 332, 3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 июля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0 июл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2 августа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 августа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352/1000 доли (254,9 кв.м) в праве собственности на нежилое здание столярной мастерской в подвале общей площадью 725 кв.м  по ул.Антона             Петрова, 108б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27:31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39 000 (два миллиона восемьсот тридцать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283 900 </w:t>
      </w:r>
      <w:r>
        <w:rPr>
          <w:bCs/>
          <w:sz w:val="28"/>
          <w:szCs w:val="28"/>
        </w:rPr>
        <w:t>(двести восемьдесят три тысячи дев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8.2023, 09.01.2024, 23.04.2024, 25.06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Нежилое помещение Н3 в подвале общей площадью 471,2 кв.м                           по </w:t>
      </w:r>
      <w:r>
        <w:rPr>
          <w:b/>
          <w:sz w:val="28"/>
          <w:szCs w:val="28"/>
        </w:rPr>
        <w:t>пр-кту Ленина, 65 с кадастровым номером 22:63:040413:266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05 000 (три миллиона шест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60 500 (триста шестьдесят тысяч п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08.2023, 16.01.2024, 23.04.2024, 25.06.2024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жилое помещение Н5 в подвале общей площадью 594,9 кв.м                          по пр-кту Ленина, 136 с кадастровым номером 22:63:040102:6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86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пять миллионов восемьсот шестьдесят п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86 500 </w:t>
      </w:r>
      <w:r>
        <w:rPr>
          <w:bCs/>
          <w:sz w:val="28"/>
          <w:szCs w:val="28"/>
        </w:rPr>
        <w:t>(пятьсот восемьдесят шесть тысяч пя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8.2023, 16.01.2024, 23.04.2024, 25.06.2024. Торги признаны несостоявшимися из-за отсутствия заяво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5 в подвале общей площадью 180,4 кв.м              по ул.Малахова, 128 с кадастровым номером 22:63:030132:33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5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два миллиона пятьдесят четыр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05 400 </w:t>
      </w:r>
      <w:r>
        <w:rPr>
          <w:bCs/>
          <w:sz w:val="28"/>
          <w:szCs w:val="28"/>
        </w:rPr>
        <w:t>(двести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8.2023, 16.01.2024, 23.04.2024, 25.06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жилое помещение Н2 в подвале общей площадью 358,7 кв.м по ул.50 лет СССР, 12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30119:12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98 000 (два миллиона семьсот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04.09.2023 №333 с ООО «Алтайский деловой союз» с 04.09.2023                        по 03.08.2024 (51,9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3.2024 №602 с ООО «СНС Инвест» с 18.03.2024 по 17.03.2027                 (306,8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279 800 </w:t>
      </w:r>
      <w:r>
        <w:rPr>
          <w:bCs/>
          <w:sz w:val="28"/>
          <w:szCs w:val="28"/>
        </w:rPr>
        <w:t>(двести семьдесят дев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8.2023, 09.01.2024, 02.05.2024, 25.06.2024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1-23T14:38:00Z</cp:lastPrinted>
  <dcterms:modified xsi:type="dcterms:W3CDTF">2024-07-01T09:45:00Z</dcterms:modified>
  <cp:revision>44</cp:revision>
  <dc:subject/>
  <dc:title>конкурс  декабрь</dc:title>
</cp:coreProperties>
</file>