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" w:right="6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6943090" cy="9338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4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5852160" cy="58305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95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5732780" cy="81686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" w:right="620" w:gutter="0" w:header="0" w:top="1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2:00Z</dcterms:created>
  <dc:creator>Регина С, Толстых</dc:creator>
  <dc:description/>
  <dc:language>en-US</dc:language>
  <cp:lastModifiedBy>Регина С, Толстых</cp:lastModifiedBy>
  <dcterms:modified xsi:type="dcterms:W3CDTF">2024-07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23-12-14T00:00:00Z</vt:filetime>
  </property>
  <property fmtid="{D5CDD505-2E9C-101B-9397-08002B2CF9AE}" pid="5" name="Producer">
    <vt:lpwstr>WorkCentre 3345</vt:lpwstr>
  </property>
</Properties>
</file>