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6.07.2024</w:t>
        <w:tab/>
        <w:tab/>
        <w:tab/>
        <w:tab/>
        <w:tab/>
        <w:tab/>
        <w:t xml:space="preserve">                                                         №11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Н5                  по ул.Сизова, 26</w:t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1.12.2023 №257                        «Об утверждении прогнозного плана приватизации объектов муниципальной собственности на 2024 - 2026 годы», на основании решения комиссии по приватизации муниципального имущества города Барнаула (протокол от 05.07.2024 №4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               Н5 по ул.Сизова, 26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администрации города от 18.01.2024 №58          «</w:t>
      </w:r>
      <w:r>
        <w:rPr>
          <w:sz w:val="28"/>
          <w:szCs w:val="28"/>
        </w:rPr>
        <w:t>Об условиях приватизации нежилого помещения Н5 по ул.Сизова, 26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1276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    А.А. Федор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16.07.2024 №117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Н5 по ул.Сизова, 26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142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78/1000 долей (232,4 кв.м) в праве собственности на нежилое помещение Н5 на 1-м этаже общей площадью 402,3 кв.м                                        по ул.Сизова, 26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142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142" w:leader="none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7 102 000 (семь миллионов сто две тысячи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142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142" w:leader="none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350 000 (триста пятьдесят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142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142" w:leader="none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142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Обременения продаваемого объекта 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ы договоры аренды нежилых помещений: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от 03.09.2023 №146 с ООО «Простор» с 03.09.2023                                     по 02.09.2026 (19,8 кв.м);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3.09.2023 №182 с ООО «АСК ПЛЮС» с 03.09.2023                                     по 02.09.2026 (11,1 кв.м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70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07:00Z</dcterms:created>
  <dc:creator>Медведева Людмила Аркадьевна</dc:creator>
  <dc:description/>
  <cp:keywords/>
  <dc:language>en-US</dc:language>
  <cp:lastModifiedBy>Юлия С. Сухарева</cp:lastModifiedBy>
  <cp:lastPrinted>2024-07-10T10:33:00Z</cp:lastPrinted>
  <dcterms:modified xsi:type="dcterms:W3CDTF">2024-07-18T09:29:00Z</dcterms:modified>
  <cp:revision>17</cp:revision>
  <dc:subject/>
  <dc:title>О принятии в муниципальную собственность</dc:title>
</cp:coreProperties>
</file>