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8.07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                                                                  № 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00/156/ПР-25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комитета от 06.03.2023 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6.05.2024 №200/156/ПР-24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6.05.2024 №200/156/ПР-242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и 1,3,5,10,12-14,22-25,27,30,34,35,39-41,43,47,49,50,54,57,62 Таблицы №3 приложения </w:t>
      </w:r>
      <w:r>
        <w:rPr/>
        <w:t>изложить в следующей редакции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3"/>
        <w:gridCol w:w="709"/>
        <w:gridCol w:w="2199"/>
        <w:gridCol w:w="14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к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ик не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ик-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жимы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йкая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учета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ющая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ь для прошивки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вкл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1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 без скоросшивателя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инка стира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ла си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Таблицу №3 следующими строками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63"/>
        <w:gridCol w:w="709"/>
        <w:gridCol w:w="2199"/>
        <w:gridCol w:w="141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ер-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0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учета движения трудовых кн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и 11-14 таблицы №4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(руб. за ед.)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рт 110*220А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рт 110*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Таблицу №7 приложения изложить </w:t>
      </w:r>
      <w:r>
        <w:rPr/>
        <w:t>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51"/>
        <w:gridCol w:w="1617"/>
        <w:gridCol w:w="230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цены руб. за человека не боле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слуг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3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№9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 782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и 1-5 Таблицы №10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 4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технической поддержке и адаптации программ системы «1С: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350,00 за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88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 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сопровождению ПО «Контур.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спользования ПО «Контур.Эксте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90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блицу №10 приложения дополнить строками 9-10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лицензию (руб. за ед.)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сопровождению 1С: Зарплата и кадры государственного учреждения 8П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8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и на право использования 1С: Зарплата и кадры государственного учреждения 8П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и 2,3,10,11 Таблицы</w:t>
      </w:r>
      <w:r>
        <w:rPr/>
        <w:t xml:space="preserve"> №11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ndpo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ecurit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приобретению неисключительных (пользовательских) прав на П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ertifie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ck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3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операционную сис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pecia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diti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Р7-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6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енды муниципальной собственности (Зубарев М.А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Концевых Т.А.) обеспечить опубликование приказа </w:t>
        <w:br/>
        <w:t>в официальном сетевом издании «Правовой портал администрации г.Барнаула» и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Н.Н. Колесниченко</w:t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Оксана В. Трясунова</dc:creator>
  <dc:description/>
  <cp:keywords/>
  <dc:language>en-US</dc:language>
  <cp:lastModifiedBy>Татьяна А. Концевых</cp:lastModifiedBy>
  <cp:lastPrinted>2024-07-16T13:17:00Z</cp:lastPrinted>
  <dcterms:modified xsi:type="dcterms:W3CDTF">2024-07-18T07:36:00Z</dcterms:modified>
  <cp:revision>3</cp:revision>
  <dc:subject/>
  <dc:title/>
</cp:coreProperties>
</file>