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2.08.2024</w:t>
        <w:tab/>
        <w:tab/>
        <w:tab/>
        <w:tab/>
        <w:tab/>
        <w:tab/>
        <w:t xml:space="preserve">                                        №3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51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26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комиссии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родин А.Ю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аукциона 06.08.2024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Фоминых С.Н.: На аукцион 06.08.2024 выставлены следующие объекты, по которым не поданы заявк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352/1000 доли (254,9 кв.м) в праве собственности на нежилое здание столярной мастерской в подвале общей площадью 725 кв.м  по ул.Антона             Петрова, 108б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40227:315.</w:t>
      </w:r>
    </w:p>
    <w:p>
      <w:pPr>
        <w:pStyle w:val="Normal"/>
        <w:ind w:firstLine="709"/>
        <w:rPr/>
      </w:pPr>
      <w:r>
        <w:rPr>
          <w:rFonts w:eastAsia="TimesNewRomanPSMT;MS Mincho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ежилое помещение Н3 в подвале общей площадью 471,2 кв.м                           по </w:t>
      </w:r>
      <w:r>
        <w:rPr>
          <w:sz w:val="28"/>
          <w:szCs w:val="28"/>
        </w:rPr>
        <w:t>пр-кту Ленина, 65 с кадастровым номером 22:63:040413:2663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. Нежилое помещение Н5 в подвале общей площадью 594,9 кв.м                          по пр-кту Ленина, 136 с кадастровым номером 22:63:040102:654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4. Нежилое помещение Н5 в подвале общей площадью 180,4 кв.м по ул.Малахова, 128 с кадастровым номером 22:63:030132:339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5. Нежилое помещение Н2 в подвале общей площадью 358,7 кв.м                   по ул.50 лет СССР, 12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22:63:030119:126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06.08.2024 в отношении указанных объектов несостоявшимся из-за отсутствия заяво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Фоминых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Заброди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Ermak N.A.</dc:creator>
  <dc:description/>
  <cp:keywords/>
  <dc:language>en-US</dc:language>
  <cp:lastModifiedBy>Ирина П. Петровна</cp:lastModifiedBy>
  <cp:lastPrinted>2024-08-02T08:39:00Z</cp:lastPrinted>
  <dcterms:modified xsi:type="dcterms:W3CDTF">2024-08-02T01:40:00Z</dcterms:modified>
  <cp:revision>95</cp:revision>
  <dc:subject/>
  <dc:title>ПРОТОКОЛ</dc:title>
</cp:coreProperties>
</file>