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Style w:val="Timesnewroman12"/>
          <w:sz w:val="28"/>
          <w:szCs w:val="28"/>
        </w:rPr>
        <w:t>.09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 от 16.07.2024 №1172, 11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9 августа 2024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6 сентября 2024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0 сентября 2024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4 сентября 2024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spacing w:lineRule="atLeast" w:line="270" w:before="0" w:after="375"/>
        <w:ind w:left="270" w:firstLine="439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578/1000 долей (232,4 кв.м) в праве собственности на нежилое помещение Н5 на 1-м этаже общей площадью 402,3 кв.м по ул.Сизова, 26</w:t>
      </w:r>
      <w:r>
        <w:rPr>
          <w:b/>
          <w:bCs/>
          <w:sz w:val="28"/>
          <w:szCs w:val="28"/>
        </w:rPr>
        <w:t xml:space="preserve"> с кадастровым номером </w:t>
      </w:r>
      <w:r>
        <w:rPr>
          <w:rFonts w:eastAsia="TimesNewRomanPSMT;MS Mincho"/>
          <w:b/>
          <w:sz w:val="28"/>
          <w:szCs w:val="28"/>
        </w:rPr>
        <w:t>22:63:020618:2271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78/1000 долей (232,4 кв.м) в праве собственности на нежилое помещение Н5 на 1-м этаже общей площадью 402,3 кв.м  по ул.Сизова, 26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 102 000 (семь миллионов сто две тысячи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50 000 (триста пятьдесят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clear" w:pos="0"/>
          <w:tab w:val="clear" w:pos="567"/>
          <w:tab w:val="left" w:pos="142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03.09.2023 №146 с ООО «Простор» с 03.09.2023 по 02.09.2026 (19,8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09.2023 №182 с ООО «АСК ПЛЮС» с 03.09.2023                                     по 02.09.2026 (11,1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8.2024 №854 с ООО «Все косички» с 01.08.2024 по 30.06.2025              (165,07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710 200 (семьсот десять тысяч двести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26.03.2024, 21.05.2024, 09.07.2024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Нежилое помещение Н3 на 1-м этаже и в подвале общей площадью              277 кв.м по ул.Островского, 31 с кадастровым номером </w:t>
      </w:r>
      <w:r>
        <w:rPr>
          <w:rFonts w:eastAsia="TimesNewRomanPSMT;MS Mincho"/>
          <w:b/>
          <w:sz w:val="28"/>
          <w:szCs w:val="28"/>
        </w:rPr>
        <w:t>22:63:000000:114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3 на 1-м этаже и в подвале общей площадью 277 кв.м по ул.Островского, 3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148 000 (один миллион сто сорок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50 000 (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2.2024 №143 с ПАО «Ростелеком» с 01.02.2024 по 31.01.2027 (12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8.2024 №380 с Самохоткиным Ю.Н. с 02.08.2024 по 01.08.2027                (265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14 800 (сто четырнадцать тысяч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2.08.2023, 27.02.2024, 02.05.2024, 25.06.2024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6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Style26"/>
        <w:autoSpaceDE w:val="false"/>
        <w:ind w:lef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6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С.Н. Фоминых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10:00Z</dcterms:created>
  <dc:creator>Терехов Станислав Михайлович</dc:creator>
  <dc:description/>
  <cp:keywords/>
  <dc:language>en-US</dc:language>
  <cp:lastModifiedBy>Ирина П. Петровна</cp:lastModifiedBy>
  <cp:lastPrinted>2024-08-15T11:07:00Z</cp:lastPrinted>
  <dcterms:modified xsi:type="dcterms:W3CDTF">2024-08-15T04:08:00Z</dcterms:modified>
  <cp:revision>93</cp:revision>
  <dc:subject/>
  <dc:title>конкурс  декабрь</dc:title>
</cp:coreProperties>
</file>