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8.2024                                                                        № 200/156/ПР-2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240" w:before="0" w:after="0"/>
        <w:ind w:righ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  <w:br/>
        <w:t>в приложение к приказу комитета от 29.07.2022 №200/156/ПР-33 (в редакции приказа от 12.01.2024 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/156/ПР-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29.07.2022 </w:t>
        <w:br/>
        <w:t>№200/156/ПР-33  «Об утверждении методики прогнозирования поступлений доходов в бюджет города Барнаула, администрируемых комитетом                         по управлению муниципальной собственностью города Барнаула» (в редакции приказа от  12.01.2024 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0/156/ПР-1)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 в приложении </w:t>
        <w:br/>
        <w:t xml:space="preserve">к методике прогнозирования поступлений доходов в бюджет города Барнаула, администрируемых комитетом по управлению муниципальной собственностью города Барнау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1, 7 изложить в новой редакции (приложение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оформления муниципальной собственности (Крестовская М.В.) обеспечить 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и на Интернет-сайте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      </w:t>
        <w:tab/>
        <w:tab/>
        <w:tab/>
        <w:t xml:space="preserve">         С.Н. Фом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61"/>
        <w:gridCol w:w="16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284" w:top="992" w:footer="0" w:bottom="992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6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7"/>
        <w:gridCol w:w="1597"/>
        <w:gridCol w:w="1942"/>
        <w:gridCol w:w="2121"/>
        <w:gridCol w:w="1076"/>
        <w:gridCol w:w="855"/>
        <w:gridCol w:w="2409"/>
        <w:gridCol w:w="4257"/>
      </w:tblGrid>
      <w:tr>
        <w:trPr>
          <w:trHeight w:val="42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приказу комитета</w:t>
            </w:r>
          </w:p>
          <w:p>
            <w:pPr>
              <w:pStyle w:val="Normal"/>
              <w:spacing w:lineRule="auto" w:line="240" w:before="0" w:after="0"/>
              <w:ind w:firstLine="27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08.2024 №200/156/ПР-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-го админи-страто-ра доходов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доходов 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лее – КБК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БК до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вание метода расч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расчет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показателей</w:t>
            </w:r>
          </w:p>
        </w:tc>
      </w:tr>
      <w:tr>
        <w:trPr>
          <w:trHeight w:val="2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400400001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, принадлежащим городским округа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 = (Дож – Дот – Дпр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 порядок выплаты дивидендов определяются в соответствии с  Федеральным законом от 26.12.1995 №208-ФЗ «Об акционерных обществах»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 – доходы дивидендов в бюджет;</w:t>
              <w:br/>
              <w:t>Дож – дивиденды за отчетный год, ожидаемые к поступлению в текущем финансовом году;</w:t>
              <w:br/>
              <w:t>Дот – дивиденды за отчетный год, ожидаемые к поступлению в текущем финансовом году от обществ, пакеты акций (доли) которых подлежат отчуждению в очередном финансов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р – дивиденды выплаченные из нераспределенной прибыли прошлых ле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>
          <w:trHeight w:val="2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30400400004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 = Д1 + Д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нозируемый объем поступлений по данному коду неналоговых доходов рассчитывается на основании рыночной стоимости недвижимого имущества, установленной на основании отчета об оценке рыночной стоимости, и количества объектов недвижимого  имущества, включенных в прогнозный план приватизации. </w:t>
              <w:br/>
              <w:t>Прогнозный план приватизации рассчитан на три года, в связи с чем полученный доход Д1 распределяется на три года. Доходы от продажи имущества с торгов облагаются налогом на добавленную стоимость, уменьшаем Д1 на сумму НДС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 - прогнозируемая сумма дохода от приватизации имущества, находящегося в собственности городских округов, в части приватизации нефинансовых активов имущества казны</w:t>
              <w:br/>
              <w:t>Д1 – доходы от реализации имущества в соответствии с Федеральным законом от 21.12.2001 №178-ФЗ «О приватизации государственного и муниципального имущества» рассчитываются по формуле:</w:t>
              <w:br/>
              <w:t>Д1 = (РА+РП/2)/3 - НДС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– рыночная стоимость объектов, внесенных в прогнозный план приватизации, планируемых к реализации на аукционе;</w:t>
              <w:br/>
              <w:t>РП– рыночная стоимость объектов, внесенных в прогнозный план приватизации, планируемых к реализации посредством публичного предложения. При расчете используется «цена отсеч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, планируемые к реализации на конкурсе, посре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и по минимально допустимой це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при прогнозировании не учитыв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2 – доходы от реализации имущества 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ассчитываются по формуле:</w:t>
              <w:br/>
              <w:t>Д2 = П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 – сумма ежегодных платежей по основному долгу по действующим договорам купли-продажи, заключенным на 01 июня текущего года.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992" w:gutter="0" w:header="0" w:top="1135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3:00Z</dcterms:created>
  <dc:creator>Оксана В. Трясунова</dc:creator>
  <dc:description/>
  <cp:keywords/>
  <dc:language>en-US</dc:language>
  <cp:lastModifiedBy>Ирина П. Петровна</cp:lastModifiedBy>
  <cp:lastPrinted>2023-08-09T09:20:00Z</cp:lastPrinted>
  <dcterms:modified xsi:type="dcterms:W3CDTF">2024-08-21T04:02:00Z</dcterms:modified>
  <cp:revision>4</cp:revision>
  <dc:subject/>
  <dc:title/>
</cp:coreProperties>
</file>