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23.08.2024 №37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городской Думы                     от 01.12.2023 №257 «Об утверждении прогнозного плана приватизации объектов муниципальной собственности на 2024-2026 годы» </w:t>
              <w:br/>
              <w:t xml:space="preserve">(в ред. решения от 26.04.2024 №326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огнозный план приватизации объектов муниципальной собственности на 2024-2026 годы, утвержденный решением городской Думы от 01.12.2023 №257 (в ред. решения от 26.04.2024 №326), следующие изменения и допол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родажа недвижимого имущества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1.</w:t>
        <w:tab/>
        <w:t xml:space="preserve">Пункт 37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2.</w:t>
        <w:tab/>
        <w:t>Пункты 38-40 считать пунктами 37-39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3.</w:t>
        <w:tab/>
        <w:t>Дополнить пунктами 40, 41</w:t>
      </w:r>
      <w:r>
        <w:rPr/>
        <w:t xml:space="preserve">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829"/>
        <w:gridCol w:w="692"/>
        <w:gridCol w:w="2489"/>
        <w:gridCol w:w="1244"/>
        <w:gridCol w:w="1216"/>
      </w:tblGrid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4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441,2 </w:t>
            </w:r>
            <w:r>
              <w:rPr>
                <w:color w:val="000000"/>
                <w:sz w:val="28"/>
                <w:szCs w:val="28"/>
              </w:rPr>
              <w:t xml:space="preserve">кв.м, земельный участок общей площадью </w:t>
            </w:r>
            <w:r>
              <w:rPr>
                <w:sz w:val="28"/>
                <w:szCs w:val="28"/>
              </w:rPr>
              <w:t>1932,0</w:t>
            </w:r>
            <w:r>
              <w:rPr>
                <w:color w:val="000000"/>
                <w:sz w:val="28"/>
                <w:szCs w:val="28"/>
              </w:rPr>
              <w:t xml:space="preserve"> 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161:146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161: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3" w:hanging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47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2727,8 </w:t>
            </w:r>
            <w:r>
              <w:rPr>
                <w:color w:val="000000"/>
                <w:sz w:val="28"/>
                <w:szCs w:val="28"/>
              </w:rPr>
              <w:t xml:space="preserve">кв.м, земельный участок общей площадью </w:t>
            </w:r>
            <w:r>
              <w:rPr>
                <w:sz w:val="28"/>
                <w:szCs w:val="28"/>
              </w:rPr>
              <w:t>5881,0</w:t>
            </w:r>
            <w:r>
              <w:rPr>
                <w:color w:val="000000"/>
                <w:sz w:val="28"/>
                <w:szCs w:val="28"/>
              </w:rPr>
              <w:t xml:space="preserve"> 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405:244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405: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2. В Разделе 3 «</w:t>
      </w:r>
      <w:r>
        <w:rPr>
          <w:bCs/>
          <w:sz w:val="28"/>
          <w:szCs w:val="28"/>
        </w:rPr>
        <w:t>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4-2026 годы» слова «</w:t>
      </w:r>
      <w:r>
        <w:rPr>
          <w:spacing w:val="2"/>
          <w:sz w:val="28"/>
          <w:szCs w:val="28"/>
          <w:shd w:fill="FFFFFF" w:val="clear"/>
        </w:rPr>
        <w:t>в 2024 году ожидаются в размере 107 млн.рублей» заменить словами «в 2024 году ожидаются в размере  60 млн.рублей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Дополнить разделом 4 следующего содержания: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еобразование муниципальных унитарных предприятий</w:t>
        <w:br/>
        <w:t xml:space="preserve"> в общества с ограниченной ответственностью</w:t>
      </w:r>
    </w:p>
    <w:p>
      <w:pPr>
        <w:pStyle w:val="Normal"/>
        <w:ind w:firstLine="709"/>
        <w:jc w:val="both"/>
        <w:rPr/>
      </w:pPr>
      <w:r>
        <w:rPr/>
        <w:t>4.1. Жилищно-коммунальное хозяйство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8"/>
        <w:gridCol w:w="2977"/>
        <w:gridCol w:w="4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илищно-эксплуатационный участок №30 г.Барнау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6065, г.Барнаул, </w:t>
              <w:br/>
              <w:t>ул. Попова, 104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276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7:00Z</dcterms:created>
  <dc:creator>Юрист в самом углу</dc:creator>
  <dc:description/>
  <cp:keywords/>
  <dc:language>en-US</dc:language>
  <cp:lastModifiedBy>Ирина П. Петровна</cp:lastModifiedBy>
  <cp:lastPrinted>2024-07-24T15:22:00Z</cp:lastPrinted>
  <dcterms:modified xsi:type="dcterms:W3CDTF">2024-08-23T06:44:00Z</dcterms:modified>
  <cp:revision>6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