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9.08.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                                                                        № 200/156/ПР-2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иложение к приказу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ой собственностью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от 20.08.2021 №200/156/ПР-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риказа от 12.03.2024 №200/156/ПР-162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ановлением Правительства Российской Федерации от 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приказом Министерства финансов Российской Федерации от 15.04.2021 №61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комитета от 20.08.2021</w:t>
        <w:br/>
        <w:t xml:space="preserve">№200/156/ПР-23 «Об утверждении Положения о комиссии по поступлению </w:t>
        <w:br/>
        <w:t>и выбытию активов комитета по управлению муниципальной собственностью города Барнаула» (в редакции приказа от 12.03.2024 №200/156/ПР-162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3 Раздела 1 «Общие положения» слова «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заменить словами «постановлениями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  <w:br/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2 «Организация работы комиссии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 Пункты 2.3 – 2.5 считать пунктами 2.4 – 2.6 соответствен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Дополнить пунктом 2.3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3. Заместитель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обязанности председателя Комиссии в случае его временного отсут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содействие председателю в организации работы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поручения председателя Комиссии в целях реализации задач, предусмотренных Положением и иными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 2.4 дополнить абзаце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товит проект приказа комитета о списании начисленных </w:t>
        <w:br/>
        <w:t>и неуплаченных сумм неустоек (штрафов, пене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«Основные задачи Комиссии</w:t>
      </w:r>
      <w:r>
        <w:rPr>
          <w:rFonts w:cs="Times New Roman" w:ascii="Times New Roman" w:hAnsi="Times New Roman"/>
          <w:bCs/>
          <w:sz w:val="28"/>
          <w:szCs w:val="28"/>
        </w:rPr>
        <w:t>» д</w:t>
      </w:r>
      <w:r>
        <w:rPr>
          <w:rFonts w:cs="Times New Roman" w:ascii="Times New Roman" w:hAnsi="Times New Roman"/>
          <w:sz w:val="28"/>
          <w:szCs w:val="28"/>
        </w:rPr>
        <w:t xml:space="preserve">ополнить абзацем 2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исание сумм неустоек (штрафов, пеней), начисленных поставщику (подрядчику, исполнителю), но не списанных комитетом в связи </w:t>
        <w:br/>
        <w:t>с неисполнением или ненадлежащим исполнением обязательств, предусмотренных контрактом (далее – списание начисленных и неуплаченных сумм неустоек (штрафов, пеней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4 «Принятие решений по нефинансовым активам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 абзаце 2 пункта 4.2 слова «в 10-ю амортизационную группу – срок полезного использования рассчитывается исходя из Еди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мортизационных отчислений на полное восстановление основных фондов народного хозяйства СССР, утвержденных постановлением Совмина СССР от 22 октября 1990 №1072» заменить словами «в 10-ю амортизационную группу – срок полезного использования определяется  исходя из характеристик поступившего объек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4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Решение Комиссии о принятии к учету основных средств и нематериальных активов при их приобретении (изготовлении), по которым сформирована первоначальная (фактическая) стоимость, принимается на основании документов бухгалтерского учета, предусмотренных приказами Министерства финансов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52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4.2021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</w:t>
      </w:r>
      <w:r>
        <w:rPr>
          <w:rFonts w:cs="Times New Roman" w:ascii="Times New Roman" w:hAnsi="Times New Roman"/>
          <w:sz w:val="28"/>
          <w:szCs w:val="28"/>
        </w:rPr>
        <w:t>Методических указаний по их формированию и применению» (далее – Приказ №61н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ункт 4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0. Решение Комиссии о списании (выбытии) объектов нефинансовых активов оформляется по унифицированным формам электронных документов бухгалтерского учета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61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.4 Раздела 5 «Признание безнадежной к взысканию задолженности по платежам в бюджет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оборотно-сальдовой ведомости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ых мерах по обеспечению взыскания задолженности, определенных приложениями 1, 2 к Положению, подтверждающих наличие оснований для принятия решения о признании безнадежной к взысканию задолженности, комиссией принимается решение о признании безнадежной</w:t>
        <w:br/>
        <w:t xml:space="preserve">к взысканию задолженности, которое оформляется Актом о признании безнадежной к взысканию задолженности по доходам согласно </w:t>
        <w:br/>
        <w:t>форме 0510436, утвержденной Приказом №61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6.3 Раздела «Признание дебиторской задолженности по доходам сомнительно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3.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оборотно-сальдовой ведомости (приложение 1 к Положению), подтверждающей наличие оснований для принятия решения о признании задолженности сомнительной, комиссией принимается решение о признании задолженности сомнительной, которое оформляется Решением о признании (восстановлении) сомнительной задолженности по доходам согласно форме 510445, утвержденной Приказом №61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В Разделе 7 «Отнесение на забалансовый счет и списание кредиторской задолженности, невостребованной кредитора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ункт 7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 На основании выписки из оборотно-сальдовой ведомости, подтверждающей наличие оснований для принятия решения о признании задолженности, невостребованной кредиторами, комиссией принимается решение о признании задолженности невостребованной кредиторами, подлежащей отнесению на забалансовый счет, которое оформляется Решением о списании задолженности, невостребованной кредиторами, со счета согласно форме 0510437, утвержденной Приказом №61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ункт 7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7. На основании выписки из оборотно-сальдовой ведомости, подтверждающей наличие оснований для принятия решения об истечении срока исковой давности для предъявления требования к взысканию данной задолженности, комиссией принимается решение о прекращении учета на забалансовом счете излишне (ошибочно) оплаченной суммы, которое оформляется Решением о списании задолженности, невостребованной кредиторами, со счета согласно форме 0510437, утвержденной Приказом №61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орядок принятия решения о признании задолженности по платежам в бюджет безнадежной к взысканию, сомнительной, невостребованной кредиторами задолженности и отнесении на забалансовый счет и списании кредиторской задолженности, невостребованной кредито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миссия осуществляет проверку предоставленных документов и принимает решение, которое фиксируется в протоко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>о признании задолженности по платежам в бюджет безнадежной к взысканию, сомнительной, невостребованной кредиторами задолженности и отнесении на забалансовый счет и списании кредиторской задолженности, невостребованной креди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знании задолженности по платежам в бюджет безнадежной к взысканию, сомнительной и продолжению мер по взысканию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снованиями для отказа в признании безнадежной к взысканию, сомнительной, невостребованной кредиторами задолженности по платежам </w:t>
        <w:br/>
        <w:t>в бюджет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лучаев, являющихся основаниями для признания безнадежной к взысканию, сомнительной, невостребованной кредиторами задолженности по платежам в бюджет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2</w:t>
        </w:r>
      </w:hyperlink>
      <w:r>
        <w:rPr>
          <w:rFonts w:cs="Times New Roman" w:ascii="Times New Roman" w:hAnsi="Times New Roman"/>
          <w:sz w:val="28"/>
          <w:szCs w:val="28"/>
        </w:rPr>
        <w:t>, 6.2, 7.3, 7.7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Раздел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9. Принятие решений о списании сумм неустоек (штрафов, пеней), начисленных поставщику (подрядчику, исполнителю), но не списанных в связи с неисполнением или ненадлежащим исполнением обязательств, предусмотренных контрак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Списание начисленных и неуплаченных сумм неустоек (штрафов, пеней) осуществляется в случаях и порядке, предусмотренном постановлением Правительства Российской Федерации от 04.07.2018 №783 «О списании начисленных поставщику (подрядчику, исполнителю), </w:t>
        <w:br/>
        <w:t xml:space="preserve">но не списанных заказчиком сумм неустоек (штрафов, пеней) в связи </w:t>
        <w:br/>
        <w:t>с неисполнением или ненадлежащим исполнением обязательств, предусмотренных контрак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 целью списания начисленных и неуплаченных сумм неустоек (штрафов, пеней) комитетом осуществляется сверка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течение 10 дней со дня осуществления сверки с поставщиком (подрядчиком, исполнителем) по начисленным и неуплаченным суммам неустоек (штрафов, пеней) комиссия принимает решение о списании начисленной и неуплаченной суммы неустоек (штрафов, пеней), которое оформляется приказом комит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я 3,4,5,6 к Положению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каз вступает в силу со дня официального опубликования </w:t>
        <w:br/>
        <w:t>и распространяет свое действие на правоотношения, возникшие с 01.01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(Концевых Т.А.) обеспечить опубликование приказа</w:t>
        <w:br/>
        <w:t xml:space="preserve">в официальном сетевом издании «Правовой портал администрации г.Барнаула», размещение на официальном Интернет-сайте города Барнаула </w:t>
        <w:br/>
        <w:t>и на Интернет-сайте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 xml:space="preserve">                                                           С.Н. Фоми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37" w:gutter="0" w:header="567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243" TargetMode="External"/><Relationship Id="rId3" Type="http://schemas.openxmlformats.org/officeDocument/2006/relationships/hyperlink" Target="https://login.consultant.ru/link/?req=doc&amp;base=RZB&amp;n=1927&amp;dst=100034" TargetMode="External"/><Relationship Id="rId4" Type="http://schemas.openxmlformats.org/officeDocument/2006/relationships/hyperlink" Target="https://login.consultant.ru/link/?req=doc&amp;base=RZB&amp;n=362627" TargetMode="External"/><Relationship Id="rId5" Type="http://schemas.openxmlformats.org/officeDocument/2006/relationships/hyperlink" Target="https://login.consultant.ru/link/?req=doc&amp;base=RLAW016&amp;n=122189&amp;dst=100168" TargetMode="External"/><Relationship Id="rId6" Type="http://schemas.openxmlformats.org/officeDocument/2006/relationships/hyperlink" Target="https://login.consultant.ru/link/?req=doc&amp;base=RLAW016&amp;n=122189&amp;dst=100189" TargetMode="External"/><Relationship Id="rId7" Type="http://schemas.openxmlformats.org/officeDocument/2006/relationships/hyperlink" Target="https://login.consultant.ru/link/?req=doc&amp;base=RLAW016&amp;n=122189&amp;dst=100168" TargetMode="External"/><Relationship Id="rId8" Type="http://schemas.openxmlformats.org/officeDocument/2006/relationships/hyperlink" Target="https://login.consultant.ru/link/?req=doc&amp;base=RLAW016&amp;n=122189&amp;dst=100115" TargetMode="External"/><Relationship Id="rId9" Type="http://schemas.openxmlformats.org/officeDocument/2006/relationships/hyperlink" Target="https://login.consultant.ru/link/?req=doc&amp;base=RLAW016&amp;n=122189&amp;dst=10012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34:00Z</dcterms:created>
  <dc:creator>Оксана В. Трясунова</dc:creator>
  <dc:description/>
  <dc:language>en-US</dc:language>
  <cp:lastModifiedBy>Татьяна А. Концевых</cp:lastModifiedBy>
  <cp:lastPrinted>2024-07-11T09:50:00Z</cp:lastPrinted>
  <dcterms:modified xsi:type="dcterms:W3CDTF">2024-08-29T03:34:00Z</dcterms:modified>
  <cp:revision>2</cp:revision>
  <dc:subject/>
  <dc:title/>
</cp:coreProperties>
</file>