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3.09.2024</w:t>
        <w:tab/>
        <w:tab/>
        <w:tab/>
        <w:tab/>
        <w:tab/>
        <w:tab/>
        <w:t xml:space="preserve">                               №35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55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1. Об итогах аукциона 03.09.2024 по продаже нежилого помещения Н4                  в подвале общей площадью 105,4 кв.м по пр-кту Строителей, 22/пл.Победы, 4                  с кадастровым номером </w:t>
      </w:r>
      <w:r>
        <w:rPr>
          <w:rFonts w:eastAsia="TimesNewRomanPSMT;Times New Roman"/>
          <w:sz w:val="28"/>
          <w:szCs w:val="28"/>
        </w:rPr>
        <w:t>22:63:040417:19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Объект продажи - нежилое помещение Н4                            в подвале общей площадью 105,4 кв.м по пр-кту Строителей, 22/пл.Победы, 4                     с кадастровым номером </w:t>
      </w:r>
      <w:r>
        <w:rPr>
          <w:rFonts w:eastAsia="TimesNewRomanPSMT;Times New Roman"/>
          <w:sz w:val="28"/>
          <w:szCs w:val="28"/>
        </w:rPr>
        <w:t>22:63:040417:1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1 220 000 (один миллион двести двадца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</w:t>
      </w:r>
      <w:r>
        <w:rPr>
          <w:sz w:val="28"/>
          <w:szCs w:val="28"/>
        </w:rPr>
        <w:t xml:space="preserve">0 000 (сорок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/>
      </w:pPr>
      <w:r>
        <w:rPr/>
        <w:t>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требований к содержанию и использованию объектов культурного наследия, включенных в реестр объектов культурного наследия, требований к сохранению таких объектов, требований к обеспечению доступа к таким объектам, требований к размещению наружной рекламы на таких объектах и их территориях, а также требований к установке надписей и обозначений, содержащих информацию об объекте культурного наследия,  в соответствии с охранным обязательством, утвержденным приказом управления Алтайского края по культуре и архивному делу от 30.10.2015 №507.</w:t>
      </w:r>
    </w:p>
    <w:p>
      <w:pPr>
        <w:pStyle w:val="Style25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государственной охраны объектов культурного наследия Алтайского края от 05.11.2019 №02-18/103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ключен договор аренды нежилого помещения от 10.03.2024 №77 </w:t>
        <w:br/>
        <w:t>с АНО «РУСНЭТ»  с 10.03.2024 по 09.03.2027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Обеспечение сохранности, свободного доступа для обслуживания                                 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122 000 (сто двадцать две тысячи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9.08.2023, 12.03.2024, 07.05.2024, 18.06.2024. 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Лицо, признанное единственным участником аукциона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нашев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386772 / 522061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Заключить договор купли-продажи в отношении нежилого помещения Н4 в подвале общей площадью 105,4 кв.м по                                                     пр-кту Строителей, 22/пл.Победы, 4 с кадастровым номером </w:t>
      </w:r>
      <w:r>
        <w:rPr>
          <w:rFonts w:eastAsia="TimesNewRomanPSMT;Times New Roman"/>
          <w:sz w:val="28"/>
          <w:szCs w:val="28"/>
        </w:rPr>
        <w:t xml:space="preserve">22:63:040417:19                          </w:t>
      </w:r>
      <w:r>
        <w:rPr>
          <w:sz w:val="28"/>
          <w:szCs w:val="28"/>
        </w:rPr>
        <w:t>с лицом, признанным единственным участником аукциона, по начальной цене продажи муниципального имуще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нашев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386772 / 522061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425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12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Архипова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522061" TargetMode="External"/><Relationship Id="rId3" Type="http://schemas.openxmlformats.org/officeDocument/2006/relationships/hyperlink" Target="https://i.rts-tender.ru/main/auction/Application/Privatization/TradeLot/View.aspx?TradeLotApplicationId=5220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2:00Z</dcterms:created>
  <dc:creator>Ermak N.A.</dc:creator>
  <dc:description/>
  <cp:keywords/>
  <dc:language>en-US</dc:language>
  <cp:lastModifiedBy>Ирина П. Петровна</cp:lastModifiedBy>
  <cp:lastPrinted>2024-03-22T09:44:00Z</cp:lastPrinted>
  <dcterms:modified xsi:type="dcterms:W3CDTF">2024-09-03T02:39:00Z</dcterms:modified>
  <cp:revision>77</cp:revision>
  <dc:subject/>
  <dc:title>ПРОТОКОЛ</dc:title>
</cp:coreProperties>
</file>