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9.2024</w:t>
        <w:tab/>
        <w:tab/>
        <w:tab/>
        <w:tab/>
        <w:tab/>
        <w:tab/>
        <w:t xml:space="preserve">                                                         №1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Пионеров, 8а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30.08.2024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ионеров, 8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5.09.2024 №1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ионеров, 8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общей площадью 992,9 кв.м                                  по ул.Пионеров, 8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1 249 000 (шестьдесят один миллион двести сорок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 000 000 (два миллион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4-08-30T08:56:00Z</cp:lastPrinted>
  <dcterms:modified xsi:type="dcterms:W3CDTF">2024-09-09T02:15:00Z</dcterms:modified>
  <cp:revision>25</cp:revision>
  <dc:subject/>
  <dc:title>О принятии в муниципальную собственность</dc:title>
</cp:coreProperties>
</file>