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3.09.2024</w:t>
        <w:tab/>
        <w:tab/>
        <w:tab/>
        <w:tab/>
        <w:tab/>
        <w:tab/>
        <w:t xml:space="preserve">                                                       №15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  <w:tab w:val="left" w:pos="4678" w:leader="none"/>
        </w:tabs>
        <w:ind w:right="4961" w:hanging="0"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ул.Юрина, 206в путем реализации ИП Лисицыным А.В. преимущественного права на приобретение арендуемого имущества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4961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496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22.07.2008 №159-ФЗ            «Об особенностях отчуждения движимого и недвижимого имущества, находящегося в государственной или в муниципальной собственности                   и арендуемого субъектами малого и среднего предпринимательства,                   и о внесении изменений в отдельные законодательные акты Российской Федерации», на основании заявления индивидуального предпринимателя Лисицына Александра Викторовича от 14.08.2024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условия приватизации 169/1000 долей (88,3 кв.метра)             </w:t>
      </w:r>
      <w:r>
        <w:rPr>
          <w:bCs/>
          <w:sz w:val="28"/>
          <w:szCs w:val="28"/>
        </w:rPr>
        <w:t xml:space="preserve">в праве собственности на нежилое помещение Н2 </w:t>
      </w:r>
      <w:r>
        <w:rPr>
          <w:sz w:val="28"/>
          <w:szCs w:val="28"/>
        </w:rPr>
        <w:t>общей площадью                522,8 кв.метра по ул.Юрина, 206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утем реализации индивидуальным предпринимателем Лисицыным Александром Викторовичем преимущественного права на приобретение арендуемого имущества               по рыночной стоимости 1 068 000 (один миллион шестьдесят восемь тысяч) рубле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сайте  комитета  по  управлению муниципальной собственностью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  о    проведении     торгов,     определенном   Правительством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jc w:val="both"/>
        <w:rPr/>
      </w:pPr>
      <w:r>
        <w:rPr>
          <w:sz w:val="28"/>
          <w:szCs w:val="28"/>
        </w:rPr>
        <w:br/>
        <w:t>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А.А. Федоров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0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14:00Z</dcterms:created>
  <dc:creator>Медведева Людмила Аркадьевна</dc:creator>
  <dc:description/>
  <cp:keywords/>
  <dc:language>en-US</dc:language>
  <cp:lastModifiedBy>Юлия С. Сухарева</cp:lastModifiedBy>
  <cp:lastPrinted>2024-08-07T10:14:00Z</cp:lastPrinted>
  <dcterms:modified xsi:type="dcterms:W3CDTF">2024-09-17T05:52:00Z</dcterms:modified>
  <cp:revision>77</cp:revision>
  <dc:subject/>
  <dc:title>О принятии в муниципальную собственность</dc:title>
</cp:coreProperties>
</file>