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9.2024</w:t>
        <w:tab/>
        <w:tab/>
        <w:tab/>
        <w:tab/>
        <w:tab/>
        <w:tab/>
        <w:t xml:space="preserve">                                                       №1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Островского, 31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30.08.2024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3.2024 №448    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9.2024 №1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89 000 (три миллиона шестьсот восемьдесят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80 000 (сто восемьдесят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9.12.2023 №371  с ИП Соболев Н.С. с 29.12.2023 по 29.12.2026 (322,3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6:00Z</dcterms:created>
  <dc:creator>Медведева Людмила Аркадьевна</dc:creator>
  <dc:description/>
  <cp:keywords/>
  <dc:language>en-US</dc:language>
  <cp:lastModifiedBy>Юлия С. Сухарева</cp:lastModifiedBy>
  <cp:lastPrinted>2024-09-13T08:43:00Z</cp:lastPrinted>
  <dcterms:modified xsi:type="dcterms:W3CDTF">2024-09-24T06:27:00Z</dcterms:modified>
  <cp:revision>17</cp:revision>
  <dc:subject/>
  <dc:title>О принятии в муниципальную собственность</dc:title>
</cp:coreProperties>
</file>